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48640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07670</wp:posOffset>
            </wp:positionV>
            <wp:extent cx="914400" cy="793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nione Reno Galliera</w:t>
      </w:r>
    </w:p>
    <w:p>
      <w:pPr>
        <w:pStyle w:val="Corpodeltesto3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Servizi alla Persona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Via Pescerelli n.47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40018 San Pietro in Casale (Bo)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GGETTO: AVVISO PUBBLICO PER L’INDIVIDUAZIONE DEI SOGGETTI GESTORI DI CENTRI ESTIVI CHE INTENDONO ADERIRE AL “PROGETTO CONCILIAZIONE VITA-LAVORO” PROMOSSO DALLA REGIONE EMILIA ROMAGNA </w:t>
      </w:r>
      <w:bookmarkStart w:id="0" w:name="_Hlk504575876"/>
      <w:r>
        <w:rPr>
          <w:rFonts w:cs="Calibri" w:ascii="Calibri" w:hAnsi="Calibri"/>
          <w:b/>
          <w:bCs/>
        </w:rPr>
        <w:t>RIVOLTO AI MINORI DI ETÀ COMPRESA TRA 3 E 13 ANNI (NATI DAL 2008 AL 2018) NEL PERIODO DI SOSPENSIONE ESTIVA DELLE ATTIVITÀ SCOLASTICHE (GIUGNO/SETTEMBRE 2021) DI CUI ALLA DGR 528/2021 - DISTRETTO PIANURA EST (CUP D49J21002930006) - DOMANDA DI ADESION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 ________________________________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_ a _________________________________ Prov/Stato. 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Fiscale __________________________________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 con sede legale nel Comune di _______________________________________ Provincia ___________________ Via/Piazza __________________________________________________________ C.F. 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art. I.V.A. ______________________ Tel._________________ </w:t>
      </w:r>
      <w:r>
        <w:rPr>
          <w:rFonts w:cs="Calibri" w:ascii="Calibri" w:hAnsi="Calibri"/>
          <w:sz w:val="22"/>
          <w:szCs w:val="22"/>
        </w:rPr>
        <w:t>E-mail ______________________________ indirizzo PEC individuato per tutte le comunicazioni di cui al presente procedimento ai sensi dell’art. 76 del D.lgs. 50/2016: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ggetto gestor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rvizio di Centro estivo ________________________ ubicato nel Comune di _____________________ presso la sede ______________________ Via/Piazza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volto alla fascia d’et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anzia </w:t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 e dal _____________ al ______________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aria</w:t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 e dal _____________ al ______________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ondaria di primo grado </w:t>
        <w:tab/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apertura: dal _____________ al ______________  e dal _____________ al ______________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iffa settimanale applicata onnicomprensiva di tutte le attività: € 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’avviso in oggetto, pubblicato dall’Unione Reno Galliera in qualità di Ente capofila del Distretto Pianura Est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derire al “Progetto conciliazione vita-lavoro” promosso dalla Regione Emilia Romagna rivolto ai bambini e ragazzi di età compresa tra 3 e 13 anni (nati dal 2008 al 2018), nel periodo di sospensione estiva delle attività scolastiche (Giugno - Settembre 2021), approvato dalla Giunta Regionale con Deliberazione n. 528 del 19.04.202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di adottare le indicazioni operative finalizzate a incrementare l’efficacia delle misure precauzionali di contenimento per contrastare l’epidemia di Covid-19 contenute nelle “Linee guida per la gestione in sicurezza di attività educative non formali e informali, e ricreative, volte al benessere dei minori durante l'emergenza COVID-19” approvate dall’ordinanza del Ministro della salute di concerto con il Ministro delle pari Opportunità e della famiglia del 21 maggio 2021 e nel “Protocollo regionale per le attività ludico-ricreative nei centri estivi - per i bambini e gli adolescenti dai 3 ai 17 anni” di cui al Decreto del Presidente della Giunta Regionale n. 83/2021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</w:rPr>
        <w:t xml:space="preserve">di garantire, oltre ai criteri minimi previsti dal “Protocollo regionale per le attività ludico-ricreative nei centri estivi - per i bambini e gli adolescenti dai 3 ai 17 anni” di cui al Decreto del Presidente della Giunta Regionale n. 83 del 24.05.2021, i seguenti requisiti minimi aggiuntivi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Calibri"/>
        </w:rPr>
        <w:t>accoglienza di tutti i bambini richiedenti, fino ad esaurimento dei posti disponibili, senza discriminazioni di accesso se non esclusivamente determinate dalla necessità di garantire la continuità didattic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Calibri"/>
        </w:rPr>
        <w:t>accoglienza dei bambini disabili certificati ai sensi della Legge 104/1992 e ss.mm. in accordo con il Comune di residenza per garantire le appropriate modalità di intervento e di sostegn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Calibri"/>
        </w:rPr>
        <w:t xml:space="preserve">disporre e rendere pubblico e accessibile alle famiglie un progetto, educativo e di organizzazione del servizio che contenga le finalità, le attività, l’organizzazione degli spazi, l’articolazione della giornata, il personale utilizzato (orari e turnazione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cs="Calibri"/>
        </w:rPr>
      </w:pPr>
      <w:r>
        <w:rPr>
          <w:rFonts w:cs="Calibri"/>
        </w:rPr>
        <w:t>garantire l’erogazione di diete speciali per le esigenze dei bambini accolti nei casi sia erogato il pasto.</w:t>
      </w:r>
    </w:p>
    <w:p>
      <w:pPr>
        <w:pStyle w:val="Corpodeltesto31"/>
        <w:spacing w:before="0" w:after="12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</w:rPr>
        <w:t>di essere un “Soggetto gestore” di Centri estivi comunali/privati convenzionati/del Terzo settore già individuato dall’Unione Reno Galliera del Distretto Pianura Est, tramite precedente Bando di affidamento del servizio o di Accreditamento, valido per l’estate 2021, con criteri uguali o superiori a quelli previsti dall’Avviso pubblico in oggetto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/>
        </w:rPr>
        <w:t>di aver visionato l’Avviso pubblico in oggetto e di accettarne integralmente le condizioni;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IMPEGNA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fornire tutti gli elementi necessari alle procedure per l’espletamento delle verifiche relative al progett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 educativo/organizzativo del servizio, contenente le finalità, le attività, l’organizzazione degli spazi, l’articolazione della giornata, il personale utilizzato (orari e turnazione);</w:t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288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DICHIARANTE PRENDE ATTO CH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conferiti con la presente dichiarazione è finalizzato allo sviluppo del procedimento amministrativo per l’adesione al “PROGETTO CONCILIAZIONE VITA-LAVORO” PROMOSSO DALLA REGIONE EMILIA-ROMAGNA E RIVOLTO AI MINORI DI ETÀ COMPRESA TRA 3 E 13 ANNI (NATI</w:t>
      </w:r>
      <w:r>
        <w:rPr>
          <w:rFonts w:eastAsia="Calibri" w:cs="Arial" w:ascii="Arial" w:hAnsi="Arial"/>
          <w:b/>
          <w:kern w:val="2"/>
          <w:sz w:val="22"/>
          <w:szCs w:val="22"/>
          <w:lang w:eastAsia="it-IT"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>DAL 2008 AL 2018) NEL PERIODO DI SOSPENSIONE ESTIVA DELLE ATTIVITÀ SCOLASTICHE (GIUGNO - SETTEMBRE 2021) di cui alla DGR 528/202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è l’Unione Reno Galliera – Settore Educativo e Scolastico (per i Comuni di Argelato, Bentivoglio, Castello d’Argile, Castel Maggiore, Galliera, Pieve di Cento, San Giorgio di Piano, San Pietro in Casale) e </w:t>
      </w:r>
      <w:r>
        <w:rPr>
          <w:rFonts w:eastAsia="Times New Roman" w:cs="Calibri" w:ascii="Calibri" w:hAnsi="Calibri"/>
          <w:sz w:val="22"/>
          <w:szCs w:val="22"/>
          <w:lang w:eastAsia="en-US"/>
        </w:rPr>
        <w:t>l’Unione Reno Galliera - Ufficio di Piano distrettuale.</w:t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____________________________</w:t>
        <w:tab/>
      </w:r>
    </w:p>
    <w:p>
      <w:pPr>
        <w:pStyle w:val="Normal"/>
        <w:tabs>
          <w:tab w:val="clear" w:pos="708"/>
          <w:tab w:val="left" w:pos="14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character" w:styleId="WW8Num2z0">
    <w:name w:val="WW8Num2z0"/>
    <w:qFormat/>
    <w:rPr>
      <w:rFonts w:ascii="Garamond" w:hAnsi="Garamond" w:cs="Arial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MS Mincho;MS 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MS Mincho;MS Goth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MS Mincho;MS Gothic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MS Mincho;MS Gothic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16"/>
      <w:szCs w:val="16"/>
      <w:lang w:val="it-IT" w:bidi="ar-SA"/>
    </w:rPr>
  </w:style>
  <w:style w:type="character" w:styleId="CarattereCarattere">
    <w:name w:val=" Carattere Carattere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it-IT" w:eastAsia="ja-JP" w:bidi="ar-SA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eastAsia="Times New Roman"/>
      <w:b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52:00Z</dcterms:created>
  <dc:creator>fabbri-el-i110</dc:creator>
  <dc:description/>
  <cp:keywords/>
  <dc:language>en-US</dc:language>
  <cp:lastModifiedBy>corticelli-cl-c185</cp:lastModifiedBy>
  <cp:lastPrinted>2021-06-03T10:17:00Z</cp:lastPrinted>
  <dcterms:modified xsi:type="dcterms:W3CDTF">2021-06-04T08:10:00Z</dcterms:modified>
  <cp:revision>42</cp:revision>
  <dc:subject/>
  <dc:title>Allegato A </dc:title>
</cp:coreProperties>
</file>