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64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44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40018 San Pietro in Casale (Bo)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8 AL 2018) NEL PERIODO DI SOSPENSIONE ESTIVA DELLE ATTIVITÀ SCOLASTICHE (GIUGNO/SETTEMBRE 2021) DI CUI ALLA DGR 528/2021 - DISTRETTO PIANURA EST (CUP D49J2100293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8 al 2018), nel periodo di sospensione estiva delle attività scolastiche (Giugno - Settembre 2021), approvato dalla Giunta Regionale con Deliberazione n. 528 del 19.04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le “Linee guida per la gestione in sicurezza di attività educative non formali e informali, e ricreative, volte al benessere dei minori durante l'emergenza COVID-19” approvate dall’ordinanza del Ministro della salute di concerto con il Ministro delle pari Opportunità e della famiglia del 21 maggio 2021 e nel “Protocollo regionale per le attività ludico-ricreative nei centri estivi - per i bambini e gli adolescenti dai 3 ai 17 anni” di cui al Decreto del Presidente della Giunta Regionale n. 8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di garantire, oltre ai criteri minimi previsti dal “Protocollo regionale per le attività ludico-ricreative nei centri estivi - per i bambini e gli adolescenti dai 3 ai 17 anni” di cui al Decreto del Presidente della Giunta Regionale n. 83 del 24.05.2021, i seguenti requisiti minimi aggiuntiv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disporre e rendere pubblico e accessibile alle famiglie un progetto, educativo e di organizzazione del servizio che contenga le finalità, le attività, l’organizzazione degli spazi, l’articolazione della giornata, il personale utilizzato (orari e turnazion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.</w:t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un “Soggetto gestore” di Centri estivi comunali/privati convenzionati/del Terzo settore già individuato dall’Unione Reno Galliera del Distretto Pianura Est, tramite precedente Bando di affidamento del servizio o di Accreditamento, valido per l’estate 2021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8 AL 2018) NEL PERIODO DI SOSPENSIONE ESTIVA DELLE ATTIVITÀ SCOLASTICHE (GIUGNO - SETTEMBRE 2021) di cui alla DGR 528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è l’Unione Reno Galliera – Settore Educativo e Scolastico (per i Comuni di Argelato, Bentivoglio, Castello d’Argile, Castel Maggiore, Galliera, Pieve di Cento, San Giorgio di Piano, San Pietro in Casale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Garamond;Garamond" w:hAnsi="Garamond;Garamond" w:cs="Arial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‚l‚r –¾’©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S Mincho;‚l‚r –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‚l‚r –¾’©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‚l‚r –¾’©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cp:keywords/>
  <dc:language>en-US</dc:language>
  <cp:lastModifiedBy>corticelli-cl-c185</cp:lastModifiedBy>
  <cp:lastPrinted>2021-06-03T10:17:00Z</cp:lastPrinted>
  <dcterms:modified xsi:type="dcterms:W3CDTF">2021-06-29T08:32:00Z</dcterms:modified>
  <cp:revision>45</cp:revision>
  <dc:subject/>
  <dc:title>Allegato A </dc:title>
</cp:coreProperties>
</file>