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both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ALL’AVVISO PUBBLICO RIVOLTO AD ASSOCIAZIONI  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PER LA </w:t>
      </w:r>
      <w:r>
        <w:rPr>
          <w:rFonts w:cs="Arial" w:ascii="Arial" w:hAnsi="Arial"/>
          <w:b/>
          <w:sz w:val="36"/>
          <w:szCs w:val="36"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 DEI LOCALI SITI PRESSO L'EX STAZIONE  DI TREBBO DI RENO, VIA LAME 213 IN TREBBO DI RENO - CASTEL MAGGIORE. STAGION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>CORSISTICHE 2021/2022 – 2022/2023 – 2023/2024  CON OPZIONE DI RINNOVO PER UN ANNO 2024/2025.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mallCaps/>
          <w:sz w:val="36"/>
          <w:szCs w:val="20"/>
          <w:lang w:val="it-IT"/>
        </w:rPr>
      </w:pPr>
      <w:r>
        <w:rPr>
          <w:rFonts w:cs="Arial" w:ascii="Arial" w:hAnsi="Arial"/>
          <w:b/>
          <w:smallCaps/>
          <w:sz w:val="36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Associazione 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I PARTECIPARE ALL’AVVISO PUBBLICO RIVOLTO AD ASSOCIAZIONI </w:t>
      </w:r>
      <w:r>
        <w:rPr>
          <w:rFonts w:cs="Arial" w:ascii="Arial" w:hAnsi="Arial"/>
          <w:b/>
          <w:smallCaps/>
          <w:lang w:val="it-IT"/>
        </w:rPr>
        <w:t xml:space="preserve">PER LA </w:t>
      </w:r>
      <w:r>
        <w:rPr>
          <w:rFonts w:cs="Arial" w:ascii="Arial" w:hAnsi="Arial"/>
          <w:b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lang w:val="it-IT"/>
        </w:rPr>
        <w:t xml:space="preserve"> DEI LOCALI SITI PRESSO L'EX STAZIONE  DI TREBBO DI RENO, VIA LAME 213  IN </w:t>
      </w:r>
      <w:r>
        <w:rPr>
          <w:rFonts w:cs="Arial" w:ascii="Arial" w:hAnsi="Arial"/>
          <w:b/>
          <w:lang w:val="it-IT"/>
        </w:rPr>
        <w:t>TREBBO DI RENO, CASTEL MAGGIORE. STAGIONI CORSISTICHE 2021/2022 – 2022/2023 – 2023/2024 CON OPZIONE DI RINNOVO PER UN ANNO 2024/2025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  Statuto dell’associazione e atto costitutiv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8:00Z</dcterms:created>
  <dc:creator>seazzu-mc-c204</dc:creator>
  <dc:description/>
  <cp:keywords/>
  <dc:language>en-US</dc:language>
  <cp:lastModifiedBy>pasquali-cs-a392</cp:lastModifiedBy>
  <dcterms:modified xsi:type="dcterms:W3CDTF">2021-06-17T09:31:00Z</dcterms:modified>
  <cp:revision>5</cp:revision>
  <dc:subject/>
  <dc:title>ALL’UNIONE RENO GALLIERA – AREA SERVIZI ALLA PERSONA</dc:title>
</cp:coreProperties>
</file>