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MODELL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/>
      </w:pPr>
      <w:r>
        <w:rPr>
          <w:rFonts w:cs="Arial Black" w:ascii="Arial Black" w:hAnsi="Arial Black"/>
          <w:shadow/>
          <w:sz w:val="32"/>
          <w:szCs w:val="20"/>
          <w:lang w:val="it-IT"/>
        </w:rPr>
        <w:t>ALL’UNIONE RENO GALLIERA – AREA SERVIZI ALLA PERSONA</w:t>
      </w:r>
      <w:r>
        <w:rPr>
          <w:sz w:val="28"/>
          <w:szCs w:val="20"/>
          <w:lang w:val="it-IT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sz w:val="22"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both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1416" w:right="51" w:hanging="1276"/>
        <w:jc w:val="center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ISTANZA  DI PARTECIPAZIONE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shadow/>
          <w:sz w:val="32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6"/>
          <w:szCs w:val="36"/>
          <w:lang w:val="it-IT"/>
        </w:rPr>
        <w:t>ALL’AVVISO PUBBLICO RIVOLTO AD ASSOCIAZIONI PER LA CONCESSIONE D’USO ESCLUSIVO E A TITOLO ONEROSO  DI DUE SALE SITE AL PIANO TERRA DELLA CASA DEL VOLONTARIATO PRESSO SALA POLIVALENTE, VIA BERLINGUER N. 19, CASTEL MAGGIORE. STAGIONI CORSISTICHE 2021/2022 – 2022/2023 – 2023/2024 CON OPZIONE DI RINNOVO PER UN ANNO 2024/2025.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b/>
          <w:b/>
          <w:sz w:val="36"/>
          <w:szCs w:val="20"/>
          <w:lang w:val="it-IT"/>
        </w:rPr>
      </w:pPr>
      <w:r>
        <w:rPr>
          <w:rFonts w:cs="Tahoma" w:ascii="Tahoma" w:hAnsi="Tahoma"/>
          <w:b/>
          <w:sz w:val="36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Tahoma" w:hAnsi="Tahoma" w:cs="Tahoma"/>
          <w:szCs w:val="20"/>
          <w:lang w:val="it-IT"/>
        </w:rPr>
      </w:pPr>
      <w:r>
        <w:rPr>
          <w:rFonts w:cs="Tahoma" w:ascii="Tahoma" w:hAnsi="Tahoma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L’Associazione  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con sede in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.F. _______________________________ P.IVA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Tel. _______________ ____  Fax </w:t>
      </w:r>
      <w:r>
        <w:rPr>
          <w:rFonts w:cs="Arial" w:ascii="Arial" w:hAnsi="Arial"/>
          <w:sz w:val="22"/>
          <w:szCs w:val="20"/>
          <w:u w:val="single"/>
          <w:lang w:val="it-IT"/>
        </w:rPr>
        <w:t>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rappresentata da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in qualità di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  <w:t>CHIEDE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DI PARTECIPARE ALL’AVVISO PUBBLICO RIVOLTO AD ASSOCIAZIONI PER LA CONCESSIONE D’USO ESCLUSIVO E A TITOLO ONEROSO  DI DUE SALE SITE AL PIANO TERRA DELLA CASA DEL VOLONTARIATO PRESSO SALA</w:t>
      </w:r>
      <w:r>
        <w:rPr>
          <w:rFonts w:cs="Arial" w:ascii="Arial" w:hAnsi="Arial"/>
          <w:b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POLIVALENTE, VIA BERLINGUER N. 19, CASTEL MAGGIORE. STAGIONI CORSISTICHE 2021/2022 –</w:t>
      </w:r>
      <w:r>
        <w:rPr>
          <w:rFonts w:cs="Arial" w:ascii="Arial" w:hAnsi="Arial"/>
          <w:b/>
          <w:sz w:val="36"/>
          <w:szCs w:val="36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2022/2023 – 2023/2024 CON OPZIONE DI RINNOVO PER UN ANNO 2024/2025.</w:t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 tale fine allega: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dichiarazione sostitutiv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opia dell’avviso pubblico sottoscritto dal legale rappresentante in ogni pagina per accettazione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  copie documento di identità in corso di validità del sottoscrittore o suo deleg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N. _______  Statuto dell’associazione e atto costitutivo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EVENTUALI COMUNICAZIONI DOVRANNO ESSERE INVIATE A :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567" w:hanging="0"/>
        <w:jc w:val="right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right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CarattereCarattere2">
    <w:name w:val=" Carattere Carattere2"/>
    <w:qFormat/>
    <w:rPr>
      <w:rFonts w:ascii="Arial" w:hAnsi="Arial" w:cs="Arial"/>
      <w:b/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character" w:styleId="CarattereCarattere">
    <w:name w:val=" Carattere Carattere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28:00Z</dcterms:created>
  <dc:creator>seazzu-mc-c204</dc:creator>
  <dc:description/>
  <cp:keywords/>
  <dc:language>en-US</dc:language>
  <cp:lastModifiedBy>pasquali-cs-a392</cp:lastModifiedBy>
  <dcterms:modified xsi:type="dcterms:W3CDTF">2021-06-16T11:37:00Z</dcterms:modified>
  <cp:revision>4</cp:revision>
  <dc:subject/>
  <dc:title>ALL’UNIONE RENO GALLIERA – AREA SERVIZI ALLA PERSONA</dc:title>
</cp:coreProperties>
</file>