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4864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07670</wp:posOffset>
            </wp:positionV>
            <wp:extent cx="914400" cy="79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</w:t>
      </w:r>
    </w:p>
    <w:p>
      <w:pPr>
        <w:pStyle w:val="Corpodeltesto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Servizi alla Persona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Via Pescerelli n.47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40018 San Pietro in Casale (Bo)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GGETTO: AVVISO PUBBLICO PER L’INDIVIDUAZIONE DEI SOGGETTI GESTORI DI CENTRI ESTIVI CHE INTENDONO ADERIRE AL “PROGETTO CONCILIAZIONE VITA-LAVORO” PROMOSSO DALLA REGIONE EMILIA ROMAGNA </w:t>
      </w:r>
      <w:bookmarkStart w:id="0" w:name="_Hlk504575876"/>
      <w:r>
        <w:rPr>
          <w:rFonts w:cs="Calibri" w:ascii="Calibri" w:hAnsi="Calibri"/>
          <w:b/>
          <w:bCs/>
        </w:rPr>
        <w:t>RIVOLTO AI MINORI DI ETÀ COMPRESA TRA 3 E 13 ANNI (NATI DAL 2007 AL 2017) NEL PERIODO DI SOSPENSIONE ESTIVA DELLE ATTIVITÀ SCOLASTICHE (GIUGNO/SETTEMBRE 2020) DI CUI ALLA DGR 568/2020 - DISTRETTO PIANURA EST (CUP D45B19001040006) - DOMANDA DI ADESION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 ai sensi dell’art. 76 del D.lgs. 50/2016: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anzia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rimaria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secondaria di primo grad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o di apertura: dal _____________ al 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“Progetto conciliazione vita-lavoro” promosso dalla Regione Emilia Romagna rivolto ai bambini e ragazzi di età compresa tra 3 e 13 anni (nati dal 2007 al 2017), nel periodo di sospensione estiva delle attività scolastiche (Giugno - Settembre 2020), approvato dalla Giunta Regionale con Deliberazione n. 568 del 25.05.202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adottare le indicazioni operative finalizzate a incrementare l’efficacia delle misure precauzionali di contenimento per contrastare l’epidemia di Covid-19 contenute nel “Protocollo regionale per attività ludico ricreative - centri estivi - per i bambini e gli adolescenti dai 3 ai 17 anni” di cui al Decreto del Presidente della Giunta Regionale n. 95/202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 xml:space="preserve">di garantire, oltre ai criteri minimi previsti dal “Protocollo regionale per attività ludico ricreative - centri estivi - per i bambini e gli adolescenti dai 3 ai 17 anni” di cui al Decreto del Presidente della Giunta Regionale n. 95/2020, i seguenti requisiti minimi aggiuntivi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ccoglienza di tutti i bambini richiedenti, fino ad esaurimento dei posti disponibili, senza discriminazioni di accesso se non esclusivamente determinate dalla necessità di garantire la continuità didattica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ccoglienza dei bambini disabili certificati ai sensi della Legge 104/1992 e ss.mm. in accordo con il Comune di residenza per garantire le appropriate modalità di intervento e di sostegno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isporre e rendere pubblico e accessibile alle famiglie un progetto educativo e di organizzazione del servizio che contenga le finalità, le attività, l’organizzazione degli spazi, l’articolazione della giornata, il personale utilizzato (orari e turnazione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</w:rPr>
        <w:t>l’erogazione di diete speciali per le esigenze dei bambini accolti nei casi sia erogato il pasto.</w:t>
      </w:r>
    </w:p>
    <w:p>
      <w:pPr>
        <w:pStyle w:val="Corpodeltesto31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31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pur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Corpodeltesto31"/>
        <w:jc w:val="center"/>
        <w:rPr>
          <w:rFonts w:ascii="Garamond;Garamond" w:hAnsi="Garamond;Garamond" w:cs="Garamond;Garamond"/>
          <w:b w:val="false"/>
          <w:b w:val="false"/>
          <w:bCs/>
          <w:sz w:val="22"/>
          <w:szCs w:val="22"/>
        </w:rPr>
      </w:pPr>
      <w:r>
        <w:rPr>
          <w:rFonts w:cs="Garamond;Garamond" w:ascii="Garamond;Garamond" w:hAnsi="Garamond;Garamond"/>
          <w:b w:val="false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di essere un “Soggetto gestore” di Centri estivi comunali/privati convenzionati/del Terzo settore già individuato dall’Unione Reno Galliera del Distretto Pianura Est, tramite precedente Bando di affidamento del servizio o di Accreditamento, valido per l’estate 2020, con criteri uguali o superiori a quelli previsti dall’Avviso pubblico in oggetto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di aver visionato l’Avviso pubblico in oggetto e di accettarne integralmente le condizioni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fornire tutti gli elementi necessari alle procedure per l’espletamento delle verifiche relative al progetto. 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/organizzativo del servizio, contenente le finalità, le attività, l’organizzazione degli spazi, l’articolazione della giornata, il personale utilizzato (orari e turnazione);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288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PROGETTO CONCILIAZIONE VITA-LAVORO” PROMOSSO DALLA REGIONE EMILIA-ROMAGNA E RIVOLTO AI MINORI DI ETÀ COMPRESA TRA 3 E 13 ANNI (NATI</w:t>
      </w:r>
      <w:r>
        <w:rPr>
          <w:rFonts w:eastAsia="Calibri" w:cs="Arial" w:ascii="Arial" w:hAnsi="Arial"/>
          <w:b/>
          <w:kern w:val="2"/>
          <w:sz w:val="22"/>
          <w:szCs w:val="22"/>
          <w:lang w:eastAsia="it-IT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DAL 2007 AL 2017) NEL PERIODO DI SOSPENSIONE ESTIVA DELLE ATTIVITÀ SCOLASTICHE (GIUGNO - SETTEMBRE 2020) di cui alla DGR 568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è l’Unione Reno Galliera – Settore Educativo e Scolastico (per i Comuni di Argelato, Bentivoglio, Castello d’Argile, Castel Maggiore, Galliera, Pieve di Cento, San Giorgio di Piano, San Pietro in Casale) e l’Unione Reno Galliera -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Ufficio di Piano distrettuale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Garamond;Garamond" w:hAnsi="Garamond;Garamond" w:cs="Arial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732DCE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28:00Z</dcterms:created>
  <dc:creator>fabbri-el-i110</dc:creator>
  <dc:description/>
  <cp:keywords/>
  <dc:language>en-US</dc:language>
  <cp:lastModifiedBy>RG</cp:lastModifiedBy>
  <cp:lastPrinted>2019-04-15T18:01:00Z</cp:lastPrinted>
  <dcterms:modified xsi:type="dcterms:W3CDTF">2020-06-09T12:26:00Z</dcterms:modified>
  <cp:revision>5</cp:revision>
  <dc:subject/>
  <dc:title>Allegato A</dc:title>
</cp:coreProperties>
</file>