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ortello Sociale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Calibri" w:ascii="Calibri" w:hAnsi="Calibri"/>
          <w:b/>
          <w:color w:val="000080"/>
          <w:sz w:val="28"/>
          <w:szCs w:val="28"/>
        </w:rPr>
        <w:t xml:space="preserve">DOMANDA </w:t>
      </w:r>
      <w:r>
        <w:rPr>
          <w:rFonts w:cs="Calibri" w:ascii="Calibri" w:hAnsi="Calibri"/>
          <w:b/>
          <w:bCs/>
          <w:color w:val="000080"/>
          <w:sz w:val="28"/>
          <w:szCs w:val="28"/>
        </w:rPr>
        <w:t>PER L’ASSEGNAZIONE DI CONTRIBUTI ECONOMICI STRAORDINAR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A FAVORE DI ANZIANI NON AUTOSUFFICIENTI INSERITI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NELLA GRADUATORIA UNICA DEL DISTRETTO PIANURA ES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PER L’ACCESSO ALLE CASE RESIDENZA ANZIANI (CRA)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 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/>
          <w:sz w:val="22"/>
          <w:szCs w:val="22"/>
        </w:rPr>
        <w:t>Nella sua qualità di: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Figlio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Puntoelenc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 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a favore delle famiglie</w:t>
      </w:r>
      <w:r>
        <w:rPr>
          <w:rFonts w:eastAsia="MS Mincho;MS Gothic" w:cs="Calibri" w:ascii="Calibri" w:hAnsi="Calibri"/>
          <w:b/>
          <w:sz w:val="22"/>
          <w:szCs w:val="22"/>
          <w:lang w:eastAsia="ja-JP"/>
        </w:rPr>
        <w:t xml:space="preserve"> che hanno un anziano non autosufficiente inserito nella graduatoria unica del Distretto Pianura Est per l’accesso alle Case Residenza Anziani (CRA) e collocato in una struttura residenziale accreditata/autorizzata al funzionamento ai sensi della DGR 564/2000 e s.m.i.</w:t>
      </w:r>
      <w:r>
        <w:rPr>
          <w:rFonts w:cs="Calibri" w:ascii="Calibri" w:hAnsi="Calibri"/>
          <w:b/>
          <w:sz w:val="22"/>
          <w:szCs w:val="22"/>
        </w:rPr>
        <w:t>, in attuazione del progetto “Posti temporanei” inserito nel “Programma attuativo 2018 del Piano di Zona per la salute e il benessere sociale” e all’avviso pubblicato dall’Unione Reno Galliera in qualità di Ente capofila del Distretto Pianura E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ha un’età superiore a 65 anni, con ridotta autonomia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serito nella graduatoria unica del Distretto Pianura Est per l’accesso alle Case Residenza Anziani (CRA) con una valutazione complessiva pari o superiore a 500 punti di BINA (Breve Indice della Non Autosufficienza)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collocato in una struttura residenziale accreditata/autorizzata al funzionamento ai sensi della DGR 564/2000 e s.m.i. : specificare denominazione struttura  ____________________ ubicata presso il Comune di _____________________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è in possesso di un ISEE (Indicatore della Situazione Economica Equivalente) per prestazioni agevolate di natura socio-sanitaria erogate in ambito residenziale calcolato secondo quanto previsto dall’art. 6 del DPCM 159/2013 e s.m.i., in corso di validità, non superiore a € 35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on beneficia di contributi da parte di altri soggetti pubblici per la stessa tipologia di spesa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ALTRESÌ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he la spesa effettivamente sostenuta riferita all’anno 2018, al momento della presentazione della domanda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i contabili (fatture) quietanzati che attestino la spesa effettivamente sostenuta al momento della presentazione della domand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’Amministrazione informa, ai sensi dell’art. 13 del D.Lgs. 196/2003 e successive modifiche e integrazioni, concernente il “ Codice in materia di protezione dei dati personali”, del GDPR (Regolamento UE 2016/679) e del D.Lgs. 101/2018, recante le disposizioni per l’adeguamento della normativa nazionale alle disposizioni del Regolamento UE 2016/679,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per l’accesso al contributo relativo all’ “AVVISO PUBBLICO PER L’ASSEGNAZIONE DI CONTRIBUTI ECONOMICI STRAORDINARI A FAVORE DI ANZIANI NON AUTOSUFFICIENTI INSERITI NELLA GRADUATORIA UNICA DEL DISTRETTO PIANURA EST PER L’ACCESSO ALLE CASE RESIDENZA ANZIANI (CRA)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/Comune di ______________________ e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lear" w:pos="4819"/>
          <w:tab w:val="center" w:pos="2835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Luogo</w:t>
        <w:tab/>
        <w:t xml:space="preserve"> 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84" w:leader="none"/>
        <w:tab w:val="left" w:pos="851" w:leader="none"/>
        <w:tab w:val="center" w:pos="4819" w:leader="none"/>
        <w:tab w:val="right" w:pos="79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b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5:00Z</dcterms:created>
  <dc:creator>Servizio Informatico</dc:creator>
  <dc:description/>
  <cp:keywords/>
  <dc:language>en-US</dc:language>
  <cp:lastModifiedBy>fabbri-el-i110</cp:lastModifiedBy>
  <cp:lastPrinted>2019-01-15T10:48:00Z</cp:lastPrinted>
  <dcterms:modified xsi:type="dcterms:W3CDTF">2019-01-15T09:49:00Z</dcterms:modified>
  <cp:revision>70</cp:revision>
  <dc:subject/>
  <dc:title>P</dc:title>
</cp:coreProperties>
</file>