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UNIONE RENO GALLIE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AVVISO PUBBL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GIORNAMENTO DEL PTPCT DELL’UNIONE RENO GALLIERA PER IL TRIENNIO 2020 –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DULO PER LA COMUNICAZIONE DI PROPOSTE E/O OSSERV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onsabile della Prevenzione della Corruzione e della Trasparenza (RPCT) dell’Unione Reno Galli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 mail : </w:t>
      </w:r>
      <w:hyperlink r:id="rId2">
        <w:r>
          <w:rPr>
            <w:rStyle w:val="InternetLink"/>
            <w:rFonts w:cs="Arial" w:ascii="Arial" w:hAnsi="Arial"/>
          </w:rPr>
          <w:t>v.errico@renogallier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…………………………(cognome, nome, luogo e data di nasci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caso di Associazione/organizz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.del soggetto portatore di interessi di seguito indicato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iano Triennale per la Prevenzione della Corruzione e della Trasparenza dell’Unione Reno Galliera, approvato con deliberazione della Giunta  n. 16 del 29.01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PRESEN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roposte e/o osservazioni, con le relative motiv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zione prima “Prevenzione della Corruzione”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zione seconda  “Trasparenza”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E :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e firm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Si chiede di indicare nella e- mail di inoltro i recapiti telefonici e/o indirizzi per eventuali chiarimen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errico@renogallie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CE14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4:00Z</dcterms:created>
  <dc:creator>RG</dc:creator>
  <dc:description/>
  <cp:keywords/>
  <dc:language>en-US</dc:language>
  <cp:lastModifiedBy>RG</cp:lastModifiedBy>
  <cp:lastPrinted>2017-12-06T14:44:00Z</cp:lastPrinted>
  <dcterms:modified xsi:type="dcterms:W3CDTF">2019-11-08T11:07:00Z</dcterms:modified>
  <cp:revision>5</cp:revision>
  <dc:subject/>
  <dc:title>                                              UNIONE RENO GALLIERA </dc:title>
</cp:coreProperties>
</file>