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ortello Sociale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MAND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ER L’ASSEGNAZIONE DI CONTRIBUTO ECONOMICO STRAORDINAR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SOGGIORNI RIVOLTI A PERSONE DISABIL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 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Genitor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 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a favore di anziani per le spese sostenute per assistenti familiari, in attuazione del progetto “Soggiorni estivi disabili” inserito nel “Programma attuativo 2018 del Piano di Zona per la salute e il benessere sociale” e all’avviso pubblic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in carico all’USSI Disabili adulti dell’Azienda USL (18-64 anni)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ha frequentato un soggiorno nell’anno 2018, dal ______________ al ___________ presso _____________________, svolto in gruppo, organizzato dall’Ente/Associazione/Cooperativa Sociale ____________________________ operante nel settore della disabilità (sono esclusi i soggiorni familiari), con spese documentabili a carico della persona disabile o del richiedente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in possesso di un ISEE (Indicatore della Situazione Economica Equivalente) del nucleo familiare (ISEE ordinario) calcolato secondo quanto previsto dal DPCM 159/2013 e s.m.i., in corso di validità, non superiore a € 34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on beneficia di contributi pubblici/agevolazioni economiche per lo stesso soggiorno o per altri soggiorni frequentati nell’anno 2018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pesa effettivamente sostenuta per il soggiorno nell’anno 2018,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, PENA L’ESCLUSIO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cumentazione attestante il pagamento del soggiorno (fattura, ricevuta fiscale, ecc.). La documentazione deve essere intestata alla persona disabile o al richi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zione informa, 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,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PER SOGGIORNI RIVOLTI A PERSONE DISABILI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/Comune di ______________________ 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uogo</w:t>
        <w:tab/>
        <w:t xml:space="preserve"> 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b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5:00Z</dcterms:created>
  <dc:creator>Servizio Informatico</dc:creator>
  <dc:description/>
  <cp:keywords/>
  <dc:language>en-US</dc:language>
  <cp:lastModifiedBy>fabbri-el-i110</cp:lastModifiedBy>
  <cp:lastPrinted>2018-12-14T08:40:00Z</cp:lastPrinted>
  <dcterms:modified xsi:type="dcterms:W3CDTF">2018-12-14T07:55:00Z</dcterms:modified>
  <cp:revision>65</cp:revision>
  <dc:subject/>
  <dc:title>P</dc:title>
</cp:coreProperties>
</file>