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nione Reno Galliera/Comune di ___________________</w:t>
      </w:r>
    </w:p>
    <w:p>
      <w:pPr>
        <w:pStyle w:val="Normal"/>
        <w:ind w:left="453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ortello Sociale</w:t>
      </w:r>
    </w:p>
    <w:p>
      <w:pPr>
        <w:pStyle w:val="Normal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libri" w:ascii="Calibri" w:hAnsi="Calibri"/>
          <w:b/>
          <w:color w:val="000080"/>
          <w:sz w:val="28"/>
          <w:szCs w:val="28"/>
        </w:rPr>
        <w:t xml:space="preserve">DOMANDA 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t>PER L’ASSEGNAZIONE DI CONTRIBUTI ECONOMICI STRAORDINAR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 xml:space="preserve">A FAVORE DI ANZIANI NON AUTOSUFFICIENTI INSERITI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 xml:space="preserve">NELLA GRADUATORIA UNICA DEL DISTRETTO PIANURA EST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PER L’ACCESSO ALLE CASE RESIDENZA ANZIANI (CR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708" w:hanging="724"/>
        <w:jc w:val="center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Heading2"/>
        <w:tabs>
          <w:tab w:val="clear" w:pos="709"/>
          <w:tab w:val="left" w:pos="0" w:leader="none"/>
        </w:tabs>
        <w:ind w:left="708" w:hanging="72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DICHIARAZIONE SOSTITUTIVA DI ATTO DI NOTORIETÀ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hanging="72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(art. 46 - 47 - 75 e 76 del D.P.R. 445/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, Cognome ___________________________________ Nome   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ile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caso in cui il richiedente sia persona diversa dal beneficiario del contributo, compilare anche la parte che segue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/>
          <w:sz w:val="22"/>
          <w:szCs w:val="22"/>
        </w:rPr>
        <w:t>Nella sua qualità di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Figlio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Coniuge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amiliare (specificare __________________________)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Tutore/Curatore/Amministratore di Sostegno (estremi decreto di nomina _________________)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tro (specificare 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(indicare di seguito i riferimenti del beneficiario del contributo) 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 Nome   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9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a istanza di assegnazione del contributo economico straordinario a favore delle famiglie</w:t>
      </w:r>
      <w:r>
        <w:rPr>
          <w:rFonts w:eastAsia="MS Mincho;MS Gothic" w:cs="Calibri" w:ascii="Calibri" w:hAnsi="Calibri"/>
          <w:b/>
          <w:sz w:val="22"/>
          <w:szCs w:val="22"/>
          <w:lang w:eastAsia="ja-JP"/>
        </w:rPr>
        <w:t xml:space="preserve"> che hanno un anziano non autosufficiente inserito nella graduatoria unica del Distretto Pianura Est per l’accesso alle Case Residenza Anziani (CRA) e collocato in una struttura residenziale accreditata/autorizzata al funzionamento ai sensi della DGR 564/2000 e s.m.i.</w:t>
      </w:r>
      <w:r>
        <w:rPr>
          <w:rFonts w:cs="Calibri" w:ascii="Calibri" w:hAnsi="Calibri"/>
          <w:b/>
          <w:sz w:val="22"/>
          <w:szCs w:val="22"/>
        </w:rPr>
        <w:t>, in attuazione del progetto “Posti temporanei” inserito nel “Programma attuativo 2018 del Piano di Zona per la salute e il benessere sociale” e all’avviso pubblicato dall’Unione Reno Galliera in qualità di Ente capofila del Distretto Pianura E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ll’art.47 del DPR n.445/2000 e s.m.i., consapevole del fatto che potranno essere effettuati controlli e che in caso di dichiarazioni false saranno applicate le sanzioni penali previste e la decadenza del beneficio ottenuto (artt. 76 e 75 del DPR n. 445 del 28/12/2000), sotto la propria responsabilità,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CHE IL DESTINATARIO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è residente nel Comune di_______________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ha un’età superiore a 65 anni, con ridotta autonomia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inserito nella graduatoria unica del Distretto Pianura Est per l’accesso alle Case Residenza Anziani (CRA) con una valutazione complessiva pari o superiore a 500 punti di BINA (Breve Indice della Non Autosufficienza)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è collocato in una struttura residenziale accreditata/autorizzata al funzionamento ai sensi della DGR 564/2000 e s.m.i. : specificare denominazione struttura  ____________________ ubicata presso il Comune di _____________________;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è in possesso di un ISEE (Indicatore della Situazione Economica Equivalente) per prestazioni agevolate di natura socio-sanitaria erogate in ambito residenziale calcolato secondo quanto previsto dall’art. 6 del DPCM 159/2013 e s.m.i., in corso di validità, non superiore a € 35.000,00, protocollo INPS-ISEE _____________________________, con un valore ISEE pari ad € ____________,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on beneficia di contributi da parte di altri soggetti pubblici per la stessa tipologia di spesa;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è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/a italian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regolarmente soggiornante di un Paese membro nell’Unione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i permesso di soggiorno in corso di validità (permesso n. ________________, rilasciato da_________________________; validità fino al 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ella ricevuta della richiesta di rinnovo presentata entro sessanta giorni dalla data di scadenza del permesso precedente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O ALTRESÌ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he la spesa effettivamente sostenuta nell’anno 2018, al momento della presentazione della domanda ammonta a €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caso di accoglimento dell’istanza il sottoscritto chiede che il contributo venga erogato tramite accredito su conto corrente intestato a _____________________________________________ residente in Via/Piazza ______________________________________________________ Comune di ________________________ Tel. ____________________ C.F. _________________________ presso (Posta o Banca) _______________________________ filiale di ____________________ con le seguenti coordinate IBAN, con addebito delle relative spese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38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</w:t>
            </w:r>
          </w:p>
        </w:tc>
        <w:tc>
          <w:tcPr>
            <w:tcW w:w="4233" w:type="dxa"/>
            <w:gridSpan w:val="1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vitare eventuali disguidi, si raccomanda di allegare la stampa del codice IBA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CORREDO DELL’ISTANZA SI ALLEGA LA SEGUENTE DOCUMENTAZION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68" w:leader="none"/>
        </w:tabs>
        <w:suppressAutoHyphens w:val="true"/>
        <w:spacing w:before="6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umenti contabili (fatture) quietanzati che attestino la spesa effettivamente sostenuta al momento della presentazione della doman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68" w:leader="none"/>
        </w:tabs>
        <w:suppressAutoHyphens w:val="true"/>
        <w:spacing w:before="6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tocopia del documento di identità in corso di validità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zione informa, ai sensi dell’art. 13 del D.Lgs. 196/2003 e successive modifiche e integrazioni, concernente il “ Codice in materia di protezione dei dati personali”, del GDPR (Regolamento UE 2016/679) e del D.Lgs. 101/2018, recante le disposizioni per l’adeguamento della normativa nazionale alle disposizioni del Regolamento UE 2016/679, ch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per l’accesso al contributo relativo all’ “AVVISO PUBBLICO PER L’ASSEGNAZIONE DI CONTRIBUTI ECONOMICI STRAORDINARI A FAVORE DI ANZIANI NON AUTOSUFFICIENTI INSERITI NELLA GRADUATORIA UNICA DEL DISTRETTO PIANURA EST PER L’ACCESSO ALLE CASE RESIDENZA ANZIANI (CRA)”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del trattamento è l’Unione/Comune di ______________________ e l’Unione Reno Galliera - Ufficio di Piano distrettuale.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, _______________</w:t>
      </w:r>
    </w:p>
    <w:p>
      <w:pPr>
        <w:pStyle w:val="Header"/>
        <w:tabs>
          <w:tab w:val="clear" w:pos="4819"/>
          <w:tab w:val="center" w:pos="2835" w:leader="none"/>
          <w:tab w:val="right" w:pos="96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Luogo</w:t>
        <w:tab/>
        <w:t xml:space="preserve">  data</w:t>
      </w:r>
    </w:p>
    <w:p>
      <w:pPr>
        <w:pStyle w:val="Header"/>
        <w:spacing w:before="120" w:after="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Header"/>
        <w:spacing w:before="120" w:after="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5670" w:hanging="0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418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84" w:leader="none"/>
        <w:tab w:val="left" w:pos="851" w:leader="none"/>
        <w:tab w:val="center" w:pos="4819" w:leader="none"/>
        <w:tab w:val="right" w:pos="7938" w:leader="none"/>
      </w:tabs>
      <w:rPr/>
    </w:pPr>
    <w:r>
      <w:rPr/>
      <w:tab/>
      <w:t xml:space="preserve">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;Times New Roman" w:hAnsi="Futura;Times New Roman" w:cs="Futura;Times New Roman"/>
      <w:b/>
      <w:color w:val="000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b/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b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5">
    <w:name w:val=" Carattere Carattere5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tabs>
        <w:tab w:val="clear" w:pos="709"/>
        <w:tab w:val="left" w:pos="0" w:leader="none"/>
      </w:tabs>
      <w:spacing w:before="120" w:after="120"/>
    </w:pPr>
    <w:rPr>
      <w:rFonts w:ascii="Calibri" w:hAnsi="Calibri" w:cs="Arial"/>
      <w:color w:val="000000"/>
    </w:rPr>
  </w:style>
  <w:style w:type="paragraph" w:styleId="Footnote">
    <w:name w:val="Footnote Text"/>
    <w:basedOn w:val="Normal"/>
    <w:pPr>
      <w:spacing w:before="120" w:after="12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verflowPunct w:val="false"/>
      <w:autoSpaceDE w:val="false"/>
      <w:ind w:left="708" w:hanging="0"/>
      <w:jc w:val="both"/>
      <w:textAlignment w:val="baseline"/>
    </w:pPr>
    <w:rPr>
      <w:kern w:val="2"/>
      <w:sz w:val="20"/>
      <w:szCs w:val="20"/>
      <w:u w:val="single"/>
      <w:lang w:eastAsia="zh-CN"/>
    </w:rPr>
  </w:style>
  <w:style w:type="paragraph" w:styleId="Stile1">
    <w:name w:val="Sti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 Sociali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5:00Z</dcterms:created>
  <dc:creator>Servizio Informatico</dc:creator>
  <dc:description/>
  <cp:keywords/>
  <dc:language>en-US</dc:language>
  <cp:lastModifiedBy>fabbri-el-i110</cp:lastModifiedBy>
  <cp:lastPrinted>2018-12-13T20:52:00Z</cp:lastPrinted>
  <dcterms:modified xsi:type="dcterms:W3CDTF">2018-12-13T19:53:00Z</dcterms:modified>
  <cp:revision>67</cp:revision>
  <dc:subject/>
  <dc:title>P</dc:title>
</cp:coreProperties>
</file>