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nione Reno Galliera</w:t>
      </w:r>
    </w:p>
    <w:p>
      <w:pPr>
        <w:pStyle w:val="Corpodeltesto3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Servizi alla Persona</w:t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Via Pescerelli n.47</w:t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40018 San Pietro in Casale (Bo)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GGETTO: AVVISO PUBBLICO PER L’INDIVIDUAZIONE DEI SOGGETTI GESTORI DI CENTRI ESTIVI CHE INTENDONO ADERIRE AL “PROGETTO CONCILIAZIONE VITA-LAVORO” PROMOSSO DALLA REGIONE EMILIA ROMAGNA RIVOLTO AGLI ALUNNI DELLE SCUOLE DELL’INFANZIA, PRIMARIA E SECONDARIA DI PRIMO GRADO </w:t>
      </w:r>
      <w:bookmarkStart w:id="0" w:name="_Hlk504575876"/>
      <w:r>
        <w:rPr>
          <w:rFonts w:cs="Calibri" w:ascii="Calibri" w:hAnsi="Calibri"/>
          <w:b/>
          <w:bCs/>
        </w:rPr>
        <w:t>NEL PERIODO DI SOSPENSIONE ESTIVA DELLE ATTIVITÀ SCOLASTICHE (GIUGNO/SETTEMBRE 2018) - DISTRETTO PIANURA EST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spacing w:lineRule="auto" w:line="360"/>
        <w:rPr/>
      </w:pPr>
      <w:r>
        <w:rPr>
          <w:rFonts w:cs="Calibri" w:ascii="Calibri" w:hAnsi="Calibri"/>
          <w:szCs w:val="22"/>
        </w:rPr>
        <w:t>Il sottoscritto   _______________________________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_ a _________________________________ Prov/Stato. 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dice Fiscale __________________________________ 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 con sede legale nel Comune di _______________________________________ Provincia ___________________ Via/Piazza __________________________________________________________ C.F. 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art. I.V.A. ______________________ Tel._________________ </w:t>
      </w:r>
      <w:r>
        <w:rPr>
          <w:rFonts w:cs="Calibri" w:ascii="Calibri" w:hAnsi="Calibri"/>
          <w:sz w:val="22"/>
          <w:szCs w:val="22"/>
        </w:rPr>
        <w:t>E-mail ______________________________ indirizzo PEC individuato per tutte le comunicazioni di cui al presente procedimento ai sensi dell’art. 76 del D.lgs. 50/2016:____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ggetto gestor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Servizio di Centro estivo ________________________ ubicato nel Comune di _____________________ presso la sede ______________________ Via/Piazza 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volto alla fascia d’età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anzia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primaria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secondaria di primo grad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iodo di apertura: dal _____________ al 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’avviso in oggetto, pubblicato dall’Unione Reno Galliera in qualità di Ente capofila del Distretto Pianura Est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derire al  “Progetto conciliazione vita-lavoro” promosso dalla Regione Emilia Romagna rivolto agli alunni delle scuole dell’infanzia, primaria e secondaria di primo grado nel periodo di sospensione estiva delle attività scolastiche (giugno/settembre 2018), approvato dalla Giunta Regionale con Deliberazione n. 276 del 26.02.2018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e nei modi di cui agli artt. 46 e 47 del DPR 445 del 28.12.2000, consapevole delle sanzioni penali previste dall’art. 76 e della decadenza dei benefici prevista dall’art. 75 del medesimo D.P.R. 445 per le ipotesi di falsità in atti e dichiarazioni mendaci, sotto la propria responsabilità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/>
        </w:rPr>
        <w:t>di avere</w:t>
      </w:r>
      <w:r>
        <w:rPr>
          <w:rFonts w:eastAsia="Calibri" w:cs="Calibri"/>
        </w:rPr>
        <w:t xml:space="preserve"> </w:t>
      </w:r>
      <w:r>
        <w:rPr>
          <w:rFonts w:cs="Calibri"/>
        </w:rPr>
        <w:t>attivato</w:t>
      </w:r>
      <w:r>
        <w:rPr>
          <w:rFonts w:eastAsia="Calibri" w:cs="Calibri"/>
        </w:rPr>
        <w:t xml:space="preserve">, </w:t>
      </w:r>
      <w:r>
        <w:rPr>
          <w:rFonts w:cs="Calibri"/>
        </w:rPr>
        <w:t>ovvero</w:t>
      </w:r>
      <w:r>
        <w:rPr>
          <w:rFonts w:eastAsia="Calibri" w:cs="Calibri"/>
        </w:rPr>
        <w:t xml:space="preserve"> di </w:t>
      </w:r>
      <w:r>
        <w:rPr>
          <w:rFonts w:cs="Calibri"/>
        </w:rPr>
        <w:t>impegnarsi</w:t>
      </w:r>
      <w:r>
        <w:rPr>
          <w:rFonts w:eastAsia="Calibri" w:cs="Calibri"/>
        </w:rPr>
        <w:t xml:space="preserve"> </w:t>
      </w:r>
      <w:r>
        <w:rPr>
          <w:rFonts w:cs="Calibri"/>
        </w:rPr>
        <w:t>ad</w:t>
      </w:r>
      <w:r>
        <w:rPr>
          <w:rFonts w:eastAsia="Calibri" w:cs="Calibri"/>
        </w:rPr>
        <w:t xml:space="preserve"> </w:t>
      </w:r>
      <w:r>
        <w:rPr>
          <w:rFonts w:cs="Calibri"/>
        </w:rPr>
        <w:t>attivare la SCIA (Segnalazione certificata di inizio attività) attestante il possesso dei requisiti previsti dalla vigente “Direttiva per organizzazione e svolgimento dei soggiorni di vacanza socioeducativi in struttura e dei centri estivi, ai sensi della L.R. 14/08, art. 14 e ss.mm.” di cui alla Deliberazione di Giunta Regionale n. 247 del 26.2.2018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i garantire, oltre ai criteri minimi previsti dalla “Direttiva per organizzazione e svolgimento dei soggiorni di vacanza socioeducativi in struttura e dei centri estivi, ai sensi della L.R. 14/08, art. 14 e ss.mm.” di cui alla Deliberazione di Giunta Regionale n. 247 del 26.2.2018, i seguenti requisiti minimi aggiuntivi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accoglienza di tutti i bambini richiedenti, fino ad esaurimento dei posti disponibili, senza discriminazioni di accesso se non esclusivamente determinate dalla necessità di garantire la continuità didattica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Calibri"/>
        </w:rPr>
        <w:t>accoglienza dei bambini disabili certificati ai sensi della Legge 104/1992 e ss.mm. in accordo con il Comune di residenza per garantire le appropriate modalità di intervento e di sostegno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>garantire le seguenti specifiche in termini di apertura del servizio almeno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>2 settimane continuative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>5 giorni a settimana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>4 ore giornalier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>garantire l’accoglienza di almeno 20 bambini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>garantire l’erogazione di diete speciali per le esigenze dei bambini accolti nei casi sia erogato il past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di attuare il progetto educativo/organizzativo allegato, contenente le finalità, le attività, degli spazi, l’articolazione della giornata, il personale utilizzato (orari e turnazione), che dovrà essere reso pubblico e accessibile alle famiglie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di avere un'esperienza pregressa nella gestione di centri estivi di almeno due annualità, come sotto precisato: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3"/>
        <w:gridCol w:w="1956"/>
        <w:gridCol w:w="1955"/>
        <w:gridCol w:w="195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uo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ascia d’età dei destinata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urat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ommittent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eventuale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ltesto31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IMPEGNA 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fornire tutti gli elementi necessari alle procedure per l’espletamento delle verifiche relative al progetto. </w:t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(Luogo e data)</w:t>
      </w:r>
      <w:r>
        <w:rPr>
          <w:rFonts w:cs="Calibri" w:ascii="Calibri" w:hAnsi="Calibri"/>
          <w:sz w:val="22"/>
          <w:szCs w:val="22"/>
        </w:rPr>
        <w:t xml:space="preserve"> ____________________________</w:t>
        <w:tab/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 del Dichiarante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otostatica di un documento di identità del sottoscrittore (ai sensi dell’art. 35, comma 2, del  D.P.R. 28.12.2000 n. 445)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o educativo/organizzativo, contenente le finalità, le attività, degli spazi, l’articolazione della giornata, il personale utilizzato (orari e turnazione).</w:t>
      </w:r>
    </w:p>
    <w:p>
      <w:pPr>
        <w:pStyle w:val="Heading4"/>
        <w:numPr>
          <w:ilvl w:val="3"/>
          <w:numId w:val="2"/>
        </w:numPr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3"/>
          <w:numId w:val="2"/>
        </w:numPr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VVERTENZ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mministrazione informa, ai sensi dell’art. 13 del D.Lgs. 196/2003 e s.m.i., ch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trattamento dei dati conferiti con la presente dichiarazione è finalizzato allo sviluppo del procedimento amministrativo per l’adesione al </w:t>
      </w: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ROGET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CILIAZI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TA-LAVORO</w:t>
      </w:r>
      <w:r>
        <w:rPr>
          <w:rFonts w:eastAsia="Calibri"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PROMOSS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L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I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ILIA-ROMAGNA E RIVOLT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GL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UNN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UOLE DELL</w:t>
      </w:r>
      <w:r>
        <w:rPr>
          <w:rFonts w:eastAsia="Calibri"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INFANZIA, PRIMAR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CONDAR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M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DO NEL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IOD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SPENSIO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IV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VIT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OLASTICH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GIUGNO/SETTEMBR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8) di cui alla DGR 276/2018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itolare del trattamento è l’Unione Reno Galliera – Settore Educativo e Scolastico e </w:t>
      </w:r>
      <w:r>
        <w:rPr>
          <w:rFonts w:eastAsia="Times New Roman" w:cs="Calibri" w:ascii="Calibri" w:hAnsi="Calibri"/>
          <w:sz w:val="22"/>
          <w:szCs w:val="22"/>
          <w:lang w:eastAsia="en-US"/>
        </w:rPr>
        <w:t>Ufficio di Piano distrettual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it-IT" w:eastAsia="ja-JP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MS Mincho;‚l‚r –¾’©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MS Mincho;‚l‚r –¾’©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MS Mincho;‚l‚r –¾’©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‚l‚r –¾’©" w:cs="Arial"/>
      <w:color w:val="000000"/>
      <w:sz w:val="24"/>
      <w:szCs w:val="24"/>
      <w:lang w:val="it-IT" w:eastAsia="ja-JP" w:bidi="ar-SA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eastAsia="Times New Roman"/>
      <w:b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15:00Z</dcterms:created>
  <dc:creator>fabbri-el-i110</dc:creator>
  <dc:description/>
  <cp:keywords/>
  <dc:language>en-US</dc:language>
  <cp:lastModifiedBy>corticelli-cl-c185</cp:lastModifiedBy>
  <cp:lastPrinted>2018-04-03T18:14:00Z</cp:lastPrinted>
  <dcterms:modified xsi:type="dcterms:W3CDTF">2018-04-04T13:11:00Z</dcterms:modified>
  <cp:revision>27</cp:revision>
  <dc:subject/>
  <dc:title>Allegato A </dc:title>
</cp:coreProperties>
</file>