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b/>
          <w:lang w:val="it-IT"/>
        </w:rPr>
        <w:t xml:space="preserve">                                                   </w:t>
      </w:r>
      <w:r>
        <w:rPr>
          <w:rFonts w:cs="Arial" w:ascii="Arial" w:hAnsi="Arial"/>
          <w:b/>
          <w:lang w:val="it-IT"/>
        </w:rPr>
        <w:t xml:space="preserve">IL CONSIGLIO COMUNAL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VISTO  il Testo Unico delle leggi sull’ordinamento degli enti locali Decreto legislativo 18 agosto 2000, n. 267 , ed in particolare l’articolo 42, comma 2 lettera l ), attribuisce alla competenza del Consiglio comunale, fra l’altro, la materia degli acquisti e delle alienazioni immobiliari delle pubbliche amministrazion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VISTO l’articolo 31, commi 21 e 22 , della Legge 23 dicembre 1998 , n. 448 recante : “Misure di finanza pubblica per la stabilizzazione e lo sviluppo Art. 31 “Norme particolari per gli enti loca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RILEVATO che i citati commi 21 e 22 della Legge n. 448 del 1998, stabiliscono quanto segu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lang w:val="it-IT"/>
        </w:rPr>
        <w:t>c. 21 . In sede di revisione catastale , è data facoltà agli enti locali , con proprio provvedimento , di disporre l’accorpamento al demanio stradale delle porzioni di terreno utilizzate ad uso pubblico, ininterrottamente, da oltre venti anni, previa acquisizione del consenso da parte degli attuali proprieta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 22. La registrazione e la trascrizione del provvedimento di cui al comma 21 avvengono a titolo gratu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EMESSO CHE :</w:t>
      </w:r>
    </w:p>
    <w:p>
      <w:pPr>
        <w:pStyle w:val="Normal"/>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lang w:val="it-IT"/>
        </w:rPr>
      </w:pPr>
      <w:r>
        <w:rPr>
          <w:rFonts w:cs="Arial" w:ascii="Arial" w:hAnsi="Arial"/>
          <w:lang w:val="it-IT"/>
        </w:rPr>
        <w:t>il citato comma 21 della Legge n. 448 del 1998 , attribuisce agli enti locali la facoltà di disporre “l’accorpamento al demanio stradale delle porzioni di terreno utilizzate ad uso pubblico ininterrottamente da oltre venti anni “, allo scopo di consentire, tra gli altri, ai Comuni, di correggere i dati del catasto, allineandoli alla reale situazione di fatto dei luoghi;</w:t>
      </w:r>
    </w:p>
    <w:p>
      <w:pPr>
        <w:pStyle w:val="Normal"/>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lang w:val="it-IT"/>
        </w:rPr>
      </w:pPr>
      <w:r>
        <w:rPr>
          <w:rFonts w:cs="Arial" w:ascii="Arial" w:hAnsi="Arial"/>
          <w:lang w:val="it-IT"/>
        </w:rPr>
        <w:t xml:space="preserve">in base a tale disciplina è consentito, quindi, di intervenire, correggendo le registrazioni catastali, su quelle porzioni di strade, marciapiedi, parcheggi, aiuole spartitraffico , da anni espropriate dal Comune  o cedute da privati liberamente all’Ente , per le quali la cessione definitiva non è mai stata formalizzata e trascritta nei registri immobiliari , per cui, formalmente,  tali beni  risultano a tutt’oggi  di proprietà  di privati o di  impres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RESO ATTO che il procedimento in analisi risulta essere non complesso e può essere espletato interamente a mezzo degli uffici comunali competenti , mediante le seguenti attiv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istanza avanzata dagli intestatari catastali dei beni, volta a concedere all’Ente  l’autorizzazione a porre in essere la predisposizione  degli atti necessari alla definitiva acquisizione al patrimonio del Comune dei beni medesim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b)  predisposizione  e formalizzazione, da parte del Comune,  dell’atto di accorpamento al demanio stradale di residui immobiliari  ceduti dal privato ed  utilizzati  dall’Ente, ininterrottamente, da oltre venti anni.(determinazione dirigenziale ) </w:t>
      </w:r>
    </w:p>
    <w:p>
      <w:pPr>
        <w:pStyle w:val="Normal"/>
        <w:jc w:val="both"/>
        <w:rPr/>
      </w:pPr>
      <w:r>
        <w:rPr>
          <w:rFonts w:cs="Arial" w:ascii="Arial" w:hAnsi="Arial"/>
          <w:lang w:val="it-IT"/>
        </w:rPr>
        <w:t>Dal verbale deve risultare chiaramente:</w:t>
      </w:r>
    </w:p>
    <w:p>
      <w:pPr>
        <w:pStyle w:val="Normal"/>
        <w:numPr>
          <w:ilvl w:val="0"/>
          <w:numId w:val="2"/>
        </w:numPr>
        <w:jc w:val="both"/>
        <w:rPr>
          <w:rFonts w:ascii="Arial" w:hAnsi="Arial" w:cs="Arial"/>
          <w:lang w:val="it-IT"/>
        </w:rPr>
      </w:pPr>
      <w:r>
        <w:rPr>
          <w:rFonts w:cs="Arial" w:ascii="Arial" w:hAnsi="Arial"/>
          <w:lang w:val="it-IT"/>
        </w:rPr>
        <w:t xml:space="preserve">l’individuazione dei beni, </w:t>
      </w:r>
    </w:p>
    <w:p>
      <w:pPr>
        <w:pStyle w:val="Normal"/>
        <w:numPr>
          <w:ilvl w:val="0"/>
          <w:numId w:val="2"/>
        </w:numPr>
        <w:jc w:val="both"/>
        <w:rPr/>
      </w:pPr>
      <w:r>
        <w:rPr>
          <w:rFonts w:cs="Arial" w:ascii="Arial" w:hAnsi="Arial"/>
          <w:lang w:val="it-IT"/>
        </w:rPr>
        <w:t>la volontà incondizionata del privato a cedere, gratuitamente i beni al Comu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   Registrazione  e  trascrizione della determinazione di cui al precedente punto sub b)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O ATTO che il consenso degli intestatari catastali deve essere espresso attraverso la sottoscrizione di un semplice verbale, in carta libera e che l’atto di accorpamento è un provvedimento amministrativo unilaterale ed in particolare si formalizza attraverso una semplice determinazione dirigenzi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ONSIDERATO che è negli intendimenti di questa Amministrazione comunale provvedere ad accorpare , ai sensi della Legge n. 448 del 1998 , i residui immobiliari  presenti sul territorio ed utilizzati ad uso pubblico, da oltre venti anni, ininterrottamente, su richiesta avanzata dai soggetti interessa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ILEVATA, quindi, l’opportunità , per tutto quanto sinora esposto, di adottare una disciplina quadro per lo svolgimento delle procedure volte all’ accorpamento al demanio stradale di residui immobiliari  utilizzati ad uso pubblico, ininterrottamente, da oltre  un ventenn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STA la vigente normativa inerente alla classificazione delle strad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cquisito i pareri favorevoli di regolarità tecnica e contabile , espressi ai sensi degli articoli 49 ,comma 1, e 147 bis del Decreto legislativo n. 267 del 2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DELIBERA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1 )  Per le motivazioni ed ai fini , espressi nella premessa narrativa e che qui si intendono , integralmente, richiamati , di incaricare il 3 ° Settore – Ufficio Tecnico – ad accorpare , ai sensi della Legge n. 448 del 1998, i residui immobiliari utilizzati dalla collettività, ininterrottamente, da otre venti anni, previa richiesta/consenso degli interessa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 di dare atto che l’accorpamento  al demanio stradale  comunale di cui al precedente punto 1 ),  verrà disposto, ai sensi dell’articolo 31, comma 21 , della Legge 23.12.1998 ( Legge Finanziaria 1999) , a titolo gratuito e  previa espressione del consenso degli intestatari  dei beni ( verbale in carta libera) ,  in base al seguente procedi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 Adozione di apposita determinazione dirigenziale , ai sensi del combinato disposti degli articoli 107  e 109 del Decreto legislativo n. 267 del 2000, contenente, tra l’altro ,  la puntuale consistenza  dei beni e l’esatta individuazione catastale dei beni medesimi  da acquisire, con allegata mappa , visura catastal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b) Registrazione e trascrizione della determinazio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 Di dare atto che, ai sensi dell’articolo 31 , comma 22 , della Legge n. 448 del 1998 l’accorpamento al demanio stradale avviene a titolo gratuit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AFF0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5:00Z</dcterms:created>
  <dc:creator>ERRICO-Vn-A392</dc:creator>
  <dc:description/>
  <dc:language>en-US</dc:language>
  <cp:lastModifiedBy>RG</cp:lastModifiedBy>
  <cp:lastPrinted>2016-05-20T11:18:00Z</cp:lastPrinted>
  <dcterms:modified xsi:type="dcterms:W3CDTF">2016-05-23T12:15:00Z</dcterms:modified>
  <cp:revision>2</cp:revision>
  <dc:subject/>
  <dc:title>OGGETTO : LEGGE 23</dc:title>
</cp:coreProperties>
</file>