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L CONSIGLIO COMUN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messo che:</w:t>
      </w:r>
    </w:p>
    <w:p>
      <w:pPr>
        <w:pStyle w:val="Normal"/>
        <w:jc w:val="both"/>
        <w:rPr/>
      </w:pPr>
      <w:r>
        <w:rPr>
          <w:rFonts w:cs="Arial" w:ascii="Arial" w:hAnsi="Arial"/>
          <w:sz w:val="24"/>
          <w:szCs w:val="24"/>
        </w:rPr>
        <w:t>-</w:t>
        <w:tab/>
        <w:t>il Comune di Bentivoglio detiene una partecipazione in Hera S.p.A. (“Hera”) di n. 783.774  azioni, pari al 0,09 % del capitale sociale;</w:t>
      </w:r>
    </w:p>
    <w:p>
      <w:pPr>
        <w:pStyle w:val="Normal"/>
        <w:jc w:val="both"/>
        <w:rPr/>
      </w:pPr>
      <w:r>
        <w:rPr>
          <w:rFonts w:cs="Arial" w:ascii="Arial" w:hAnsi="Arial"/>
          <w:sz w:val="24"/>
          <w:szCs w:val="24"/>
        </w:rPr>
        <w:t>-</w:t>
        <w:tab/>
        <w:t>con deliberazione, esecutiva a tutti gli effetti di legge, n.15 del 09/04/2015, il Consiglio comunale ha approvato il testo del "Contratto di sindacato di voto e di disciplina dei trasferimenti azionari", che disciplina le modalità di consultazione ed assunzione congiunta di talune deliberazioni dell’Assemblea degli azionisti di Hera e di talune deliberazioni che il Consiglio di Amministrazione di Hera dovrà assumere, le modalità di circolazione delle Azioni oggetto del Sindacato di Blocco onde assicurare che la prevalenza dei diritti di voto di Hera sia di titolarità di soci pubblici così come previsto dall’articolo 7 dello Statuto di Hera, nonché regolare un coordinato trasferimento delle Azioni non soggette al Sindacato di Blocco;</w:t>
      </w:r>
    </w:p>
    <w:p>
      <w:pPr>
        <w:pStyle w:val="Normal"/>
        <w:jc w:val="both"/>
        <w:rPr/>
      </w:pPr>
      <w:r>
        <w:rPr>
          <w:rFonts w:cs="Arial" w:ascii="Arial" w:hAnsi="Arial"/>
          <w:sz w:val="24"/>
          <w:szCs w:val="24"/>
        </w:rPr>
        <w:t>-</w:t>
        <w:tab/>
        <w:t xml:space="preserve">tale patto di sindacato è stato stipulato in data 23 giugno 2015 e ha decorrenza dal 1° luglio 2015 sino al 30 giugno 2018 (il “Contratto di Sindacato”) in prosecuzione dei precedenti patti ed in particolare di quello stipulato in data 23 dicembre 2014, il quale ha prodotto i suoi effetti fino al 30 giugno 2015; </w:t>
      </w:r>
    </w:p>
    <w:p>
      <w:pPr>
        <w:pStyle w:val="Normal"/>
        <w:jc w:val="both"/>
        <w:rPr/>
      </w:pPr>
      <w:r>
        <w:rPr>
          <w:rFonts w:cs="Arial" w:ascii="Arial" w:hAnsi="Arial"/>
          <w:sz w:val="24"/>
          <w:szCs w:val="24"/>
        </w:rPr>
        <w:t>-</w:t>
        <w:tab/>
        <w:t>si ritiene opportuno adottare uno strumento formale di coordinamento tra i Comuni facenti parti dell’area territoriale bolognese, anche in un’ottica di solidarietà, al fine di stabilire uno stretto collegamento tra loro così da assicurare una efficiente esecuzione del Contratto di Sindacato, con particolare riferimento ai temi della governance e delle strategie di sviluppo di Hera, determinare modalità di consultazione ed assunzione congiunta di talune deliberazioni dell'Assemblea di Hera aventi ad oggetto materie diverse rispetto a quelle già oggetto di sindacato di voto in forza del Contratto di Sindacato e le modalità con cui saranno fornite le istruzioni ai rappresentanti nel Comitato di Sindacato;</w:t>
      </w:r>
    </w:p>
    <w:p>
      <w:pPr>
        <w:pStyle w:val="Normal"/>
        <w:jc w:val="both"/>
        <w:rPr/>
      </w:pPr>
      <w:r>
        <w:rPr>
          <w:rFonts w:cs="Arial" w:ascii="Arial" w:hAnsi="Arial"/>
          <w:sz w:val="24"/>
          <w:szCs w:val="24"/>
        </w:rPr>
        <w:t>-</w:t>
        <w:tab/>
        <w:t>si propone di sottoscrivere, pertanto, fra i soci pubblici di “area bolognese” il testo di patto parasociale denominato “Contratto di sindacato dei soci pubblici di Hera s.p.a. dell’area di Bologna” secondo il testo qui unito (</w:t>
      </w:r>
      <w:r>
        <w:rPr>
          <w:rFonts w:cs="Arial" w:ascii="Arial" w:hAnsi="Arial"/>
          <w:b/>
          <w:sz w:val="24"/>
          <w:szCs w:val="24"/>
        </w:rPr>
        <w:t>Allegato A)</w:t>
      </w:r>
      <w:r>
        <w:rPr>
          <w:rFonts w:cs="Arial" w:ascii="Arial" w:hAnsi="Arial"/>
          <w:sz w:val="24"/>
          <w:szCs w:val="24"/>
        </w:rPr>
        <w:t xml:space="preserve"> (il “Patto Area Bolognese”);</w:t>
      </w:r>
    </w:p>
    <w:p>
      <w:pPr>
        <w:pStyle w:val="Normal"/>
        <w:jc w:val="both"/>
        <w:rPr/>
      </w:pPr>
      <w:r>
        <w:rPr>
          <w:rFonts w:cs="Arial" w:ascii="Arial" w:hAnsi="Arial"/>
          <w:sz w:val="24"/>
          <w:szCs w:val="24"/>
        </w:rPr>
        <w:t>-</w:t>
        <w:tab/>
        <w:t xml:space="preserve">Il Patto Area Bolognese prevede, in particolare: </w:t>
      </w:r>
    </w:p>
    <w:p>
      <w:pPr>
        <w:pStyle w:val="Normal"/>
        <w:numPr>
          <w:ilvl w:val="0"/>
          <w:numId w:val="3"/>
        </w:numPr>
        <w:jc w:val="both"/>
        <w:rPr>
          <w:rFonts w:ascii="Arial" w:hAnsi="Arial" w:cs="Arial"/>
          <w:sz w:val="24"/>
          <w:szCs w:val="24"/>
        </w:rPr>
      </w:pPr>
      <w:r>
        <w:rPr>
          <w:rFonts w:cs="Arial" w:ascii="Arial" w:hAnsi="Arial"/>
          <w:sz w:val="24"/>
          <w:szCs w:val="24"/>
        </w:rPr>
        <w:t>la costituzione di un’ Assemblea di Patto, composta dai legali rappresentanti pro-tempore di ciascuna parte aderente, o da soggetti dagli stessi delegati. L'Assemblea di Patto è convocata e si riunisce: (a) almeno 3 Giorni prima della data fissata per ciascuna riunione del Comitato di Sindacato. Tale riunione dell’Assemblea di Patto ha fini meramente consultivi e non deliberativi, senza che possa comportare successivi obblighi in capo ai partecipanti al Comitato di Sindacato; (b) 5 Giorni prima di ogni riunione dell'Assemblea che porti all'ordine del giorno una qualsiasi materia diversa da quelle di competenza del Comitato di Sindacato; (c) almeno 30 Giorni prima di ogni riunione dell'Assemblea che porti all'ordine del giorno la nomina dei componenti il Consiglio di Amministrazione e/o il Collegio Sindacale di HERA; (d) ogniqualvolta il Comune di Bologna ovvero n. 14 soci pubblici diversi dal Comune di Bologna ne facciano richiesta scritta al Presidente a fini consultivi. L'Assemblea di Patto si reputa regolarmente costituita con la presenza del Comune di Bologna e di almeno ulteriori n. 14 soci pubblici. Le decisioni dell’Assemblea di Patto vengono validamente assunte a maggioranza dei presenti purché sia stato espresso il voto favorevole da parte del Comune di Bologna e di almeno n. 8 altre aderenti al Patto Area Bolognese. Qualora non sia tuttavia possibile deliberare in sede di Assemblea di Patto, mancando quorum costitutivi ovvero non formandosi la maggioranza prescritta per l'adozione delle decisioni del Patto, l'Assemblea di Patto sarà automaticamente riconvocata e in detta seconda convocazione le decisioni verranno assunte con la presenza del Comune di Bologna e di almeno ulteriori n. 5 soci pubblici e con il voto favorevole della maggioranza dei presenti purché sia stato espresso il voto favorevole da parte del Comune di Bologna e di almeno n. 3 altre Parti;</w:t>
      </w:r>
    </w:p>
    <w:p>
      <w:pPr>
        <w:pStyle w:val="Normal"/>
        <w:numPr>
          <w:ilvl w:val="0"/>
          <w:numId w:val="3"/>
        </w:numPr>
        <w:jc w:val="both"/>
        <w:rPr>
          <w:rFonts w:ascii="Arial" w:hAnsi="Arial" w:cs="Arial"/>
          <w:sz w:val="24"/>
          <w:szCs w:val="24"/>
        </w:rPr>
      </w:pPr>
      <w:r>
        <w:rPr>
          <w:rFonts w:cs="Arial" w:ascii="Arial" w:hAnsi="Arial"/>
          <w:sz w:val="24"/>
          <w:szCs w:val="24"/>
        </w:rPr>
        <w:tab/>
        <w:t>la nomina da parte dell'Assemblea di Patto, del Presidente e del Segretario i quali, salvo revoche o dimissioni resteranno in carica per tutta la durata del Patto Area Bolognese.</w:t>
      </w:r>
    </w:p>
    <w:p>
      <w:pPr>
        <w:pStyle w:val="Normal"/>
        <w:numPr>
          <w:ilvl w:val="0"/>
          <w:numId w:val="3"/>
        </w:numPr>
        <w:jc w:val="both"/>
        <w:rPr>
          <w:rFonts w:ascii="Arial" w:hAnsi="Arial" w:cs="Arial"/>
          <w:sz w:val="24"/>
          <w:szCs w:val="24"/>
        </w:rPr>
      </w:pPr>
      <w:r>
        <w:rPr>
          <w:rFonts w:cs="Arial" w:ascii="Arial" w:hAnsi="Arial"/>
          <w:sz w:val="24"/>
          <w:szCs w:val="24"/>
        </w:rPr>
        <w:tab/>
        <w:t xml:space="preserve">che gli aderenti si obbligano a conformare il proprio voto in Assemblea di HERA in base alle deliberazioni assunte dall'Assemblea di Patto e con le modalità ivi previste. Ove non fosse possibile deliberare in sede di Assemblea di Patto neppure in seconda convocazione - fatto in ogni caso salvo quanto diversamente previsto dal Contratto di Sindacato per le materie oggetto dello stesso – ciascun aderente sarà libero di votare e di agire secondo il proprio ragionevole apprezzamento. </w:t>
      </w:r>
    </w:p>
    <w:p>
      <w:pPr>
        <w:pStyle w:val="Normal"/>
        <w:numPr>
          <w:ilvl w:val="0"/>
          <w:numId w:val="3"/>
        </w:numPr>
        <w:jc w:val="both"/>
        <w:rPr>
          <w:rFonts w:ascii="Arial" w:hAnsi="Arial" w:cs="Arial"/>
          <w:sz w:val="24"/>
          <w:szCs w:val="24"/>
        </w:rPr>
      </w:pPr>
      <w:r>
        <w:rPr>
          <w:rFonts w:cs="Arial" w:ascii="Arial" w:hAnsi="Arial"/>
          <w:sz w:val="24"/>
          <w:szCs w:val="24"/>
        </w:rPr>
        <w:t>Per la designazione dei 3 componenti, ai sensi del Paragrafo 6.1 del Contratto di Sindacato, della Lista di Maggioranza: massimo n. 2 componenti - a seconda degli accordi che potranno intervenire con il Comune di Ferrara anche nell’interesse degli Azionisti di Ferrara  saranno indicati dal Sindaco del Comune di Bologna; n. 1 componente sarà indicato dagli Azionisti Minori Area di Bologna nell'Assemblea di Patto con delibera da assumersi a maggioranza dei presenti, e senza che il Comune di Bologna abbia diritto di Voto. I Consiglieri designati dagli aderenti al Patto Area Bolognese procederanno all'attribuzione della carica di Amministratore Delegato di HERA ai sensi del Paragrafo 9.1 del Contratto di Sindacato, restando inteso che gli Azionisti Bologna si consulteranno prima che sia formalizzato il nominativo del candidato quale Amministratore Delegato. Prima che sia formalizzato il nominativo del candidato quale Amministratore Delegato del Consiglio di Amministrazione, il Sindaco del Comune di Bologna o un soggetto dallo stesso incaricato, nell'interesse degli Azionisti Bologna, si consulterà con il rappresentante comune degli Azionisti Area Territoriale Romagna dagli stessi incaricato, ai sensi e per gli effetti del Paragrafo 9.1 del Contratto di Sindacato;</w:t>
      </w:r>
    </w:p>
    <w:p>
      <w:pPr>
        <w:pStyle w:val="Normal"/>
        <w:numPr>
          <w:ilvl w:val="0"/>
          <w:numId w:val="3"/>
        </w:numPr>
        <w:jc w:val="both"/>
        <w:rPr>
          <w:rFonts w:ascii="Arial" w:hAnsi="Arial" w:cs="Arial"/>
          <w:sz w:val="24"/>
          <w:szCs w:val="24"/>
        </w:rPr>
      </w:pPr>
      <w:r>
        <w:rPr>
          <w:rFonts w:cs="Arial" w:ascii="Arial" w:hAnsi="Arial"/>
          <w:sz w:val="24"/>
          <w:szCs w:val="24"/>
        </w:rPr>
        <w:tab/>
        <w:t>che per la formazione della Lista dei Sindaci di HERA, gli Azionisti Bologna e il Comune di Ferrara anche nell’interesse degli Azionisti Ferrara avranno diritto di designare i candidati, nel rispetto dell’equilibrio fra generi, da inserire al secondo e al terzo posto della lista (un Sindaco Effettivo ed un Sindaco Supplente);</w:t>
      </w:r>
    </w:p>
    <w:p>
      <w:pPr>
        <w:pStyle w:val="Normal"/>
        <w:numPr>
          <w:ilvl w:val="0"/>
          <w:numId w:val="3"/>
        </w:numPr>
        <w:jc w:val="both"/>
        <w:rPr>
          <w:rFonts w:ascii="Arial" w:hAnsi="Arial" w:cs="Arial"/>
          <w:sz w:val="24"/>
          <w:szCs w:val="24"/>
        </w:rPr>
      </w:pPr>
      <w:r>
        <w:rPr>
          <w:rFonts w:cs="Arial" w:ascii="Arial" w:hAnsi="Arial"/>
          <w:sz w:val="24"/>
          <w:szCs w:val="24"/>
        </w:rPr>
        <w:t>che restano ferme le previsioni del Contratto di Sindacato in merito ai trasferimenti delle Azioni Bloccate e all’iscrizione delle stesse nell’Elenco Speciale;</w:t>
      </w:r>
    </w:p>
    <w:p>
      <w:pPr>
        <w:pStyle w:val="Normal"/>
        <w:numPr>
          <w:ilvl w:val="0"/>
          <w:numId w:val="3"/>
        </w:numPr>
        <w:jc w:val="both"/>
        <w:rPr>
          <w:rFonts w:ascii="Arial" w:hAnsi="Arial" w:cs="Arial"/>
          <w:sz w:val="24"/>
          <w:szCs w:val="24"/>
        </w:rPr>
      </w:pPr>
      <w:r>
        <w:rPr>
          <w:rFonts w:cs="Arial" w:ascii="Arial" w:hAnsi="Arial"/>
          <w:sz w:val="24"/>
          <w:szCs w:val="24"/>
        </w:rPr>
        <w:tab/>
        <w:t>un diritto di prelazione degli aderenti al Patto Area Bolognese nel caso di vendita di Azioni per un ammontare complessivo inferiore a n. 300.000 Azioni nel corso di ogni singolo anno solare (e quindi non soggetta alle previsioni del Paragrafo 12.2 del Contratto di Sindacato);</w:t>
      </w:r>
    </w:p>
    <w:p>
      <w:pPr>
        <w:pStyle w:val="Normal"/>
        <w:numPr>
          <w:ilvl w:val="0"/>
          <w:numId w:val="3"/>
        </w:numPr>
        <w:jc w:val="both"/>
        <w:rPr>
          <w:rFonts w:ascii="Arial" w:hAnsi="Arial" w:cs="Arial"/>
          <w:sz w:val="24"/>
          <w:szCs w:val="24"/>
        </w:rPr>
      </w:pPr>
      <w:r>
        <w:rPr>
          <w:rFonts w:cs="Arial" w:ascii="Arial" w:hAnsi="Arial"/>
          <w:sz w:val="24"/>
          <w:szCs w:val="24"/>
        </w:rPr>
        <w:tab/>
        <w:t>penali per inadempimento alle previsioni del Patto Area Bolognese;</w:t>
      </w:r>
    </w:p>
    <w:p>
      <w:pPr>
        <w:pStyle w:val="Normal"/>
        <w:numPr>
          <w:ilvl w:val="0"/>
          <w:numId w:val="3"/>
        </w:numPr>
        <w:jc w:val="both"/>
        <w:rPr/>
      </w:pPr>
      <w:r>
        <w:rPr>
          <w:rFonts w:cs="Arial" w:ascii="Arial" w:hAnsi="Arial"/>
          <w:sz w:val="24"/>
          <w:szCs w:val="24"/>
        </w:rPr>
        <w:t>che resterà in vigore sino al 30 giugn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i gli allegati pareri favorevoli in ordine alla regolarità tecnica e contabile resi ai sensi dell'art. 49 comma 1 del D.Lgs. 26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i n. , votanti 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n.  voti favorevoli, contrari e n.  astenuti () espressi in forma palese per alzata di mano,</w:t>
      </w:r>
    </w:p>
    <w:p>
      <w:pPr>
        <w:pStyle w:val="Normal"/>
        <w:jc w:val="center"/>
        <w:rPr>
          <w:rFonts w:ascii="Arial" w:hAnsi="Arial" w:cs="Arial"/>
          <w:b/>
          <w:b/>
          <w:sz w:val="24"/>
          <w:szCs w:val="24"/>
        </w:rPr>
      </w:pPr>
      <w:r>
        <w:rPr>
          <w:rFonts w:cs="Arial" w:ascii="Arial" w:hAnsi="Arial"/>
          <w:b/>
          <w:sz w:val="24"/>
          <w:szCs w:val="24"/>
        </w:rPr>
        <w:t>D E L I B E R 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Di approvare, per le motivazioni  ed ai fini espressi nella premessa/ narrativa e che qui si intendono , integralmente, riportati, il "</w:t>
      </w:r>
      <w:r>
        <w:rPr>
          <w:rFonts w:cs="Arial" w:ascii="Arial" w:hAnsi="Arial"/>
          <w:i/>
          <w:sz w:val="24"/>
          <w:szCs w:val="24"/>
        </w:rPr>
        <w:t>Contratto di sindacato dei soci pubblici di Hera s.p.a. dell’area di Bologna</w:t>
      </w:r>
      <w:r>
        <w:rPr>
          <w:rFonts w:cs="Arial" w:ascii="Arial" w:hAnsi="Arial"/>
          <w:sz w:val="24"/>
          <w:szCs w:val="24"/>
        </w:rPr>
        <w:t xml:space="preserve">" (il “Patto Area Bolognese”)  sub Allegato </w:t>
      </w:r>
      <w:r>
        <w:rPr>
          <w:rFonts w:cs="Arial" w:ascii="Arial" w:hAnsi="Arial"/>
          <w:b/>
          <w:sz w:val="24"/>
          <w:szCs w:val="24"/>
        </w:rPr>
        <w:t>A)</w:t>
      </w:r>
      <w:r>
        <w:rPr>
          <w:rFonts w:cs="Arial" w:ascii="Arial" w:hAnsi="Arial"/>
          <w:sz w:val="24"/>
          <w:szCs w:val="24"/>
        </w:rPr>
        <w:t xml:space="preserve"> ivi allegato nonché i  relativi allegati: </w:t>
      </w:r>
    </w:p>
    <w:p>
      <w:pPr>
        <w:pStyle w:val="Normal"/>
        <w:ind w:left="360" w:hanging="0"/>
        <w:jc w:val="both"/>
        <w:rPr>
          <w:rFonts w:ascii="Arial" w:hAnsi="Arial" w:cs="Arial"/>
          <w:i/>
          <w:i/>
          <w:sz w:val="24"/>
          <w:szCs w:val="24"/>
        </w:rPr>
      </w:pPr>
      <w:r>
        <w:rPr>
          <w:rFonts w:cs="Arial" w:ascii="Arial" w:hAnsi="Arial"/>
          <w:b/>
          <w:sz w:val="24"/>
          <w:szCs w:val="24"/>
        </w:rPr>
        <w:t>All a</w:t>
      </w:r>
      <w:r>
        <w:rPr>
          <w:rFonts w:cs="Arial" w:ascii="Arial" w:hAnsi="Arial"/>
          <w:sz w:val="24"/>
          <w:szCs w:val="24"/>
        </w:rPr>
        <w:t xml:space="preserve">):    </w:t>
      </w:r>
      <w:r>
        <w:rPr>
          <w:rFonts w:cs="Arial" w:ascii="Arial" w:hAnsi="Arial"/>
          <w:i/>
          <w:sz w:val="24"/>
          <w:szCs w:val="24"/>
        </w:rPr>
        <w:t xml:space="preserve">Elenco Azioni detenute da ciascuna Parte del Patto; </w:t>
      </w:r>
    </w:p>
    <w:p>
      <w:pPr>
        <w:pStyle w:val="Normal"/>
        <w:ind w:left="360" w:hanging="0"/>
        <w:jc w:val="both"/>
        <w:rPr/>
      </w:pPr>
      <w:r>
        <w:rPr>
          <w:rFonts w:cs="Arial" w:ascii="Arial" w:hAnsi="Arial"/>
          <w:b/>
          <w:sz w:val="24"/>
          <w:szCs w:val="24"/>
        </w:rPr>
        <w:t>All 1.2</w:t>
      </w:r>
      <w:r>
        <w:rPr>
          <w:rFonts w:cs="Arial" w:ascii="Arial" w:hAnsi="Arial"/>
          <w:sz w:val="24"/>
          <w:szCs w:val="24"/>
        </w:rPr>
        <w:t xml:space="preserve">: </w:t>
      </w:r>
      <w:r>
        <w:rPr>
          <w:rFonts w:cs="Arial" w:ascii="Arial" w:hAnsi="Arial"/>
          <w:i/>
          <w:sz w:val="24"/>
          <w:szCs w:val="24"/>
        </w:rPr>
        <w:t>Elenco Azionisti Minori Area di Bologna,</w:t>
      </w:r>
      <w:r>
        <w:rPr>
          <w:rFonts w:cs="Arial" w:ascii="Arial" w:hAnsi="Arial"/>
          <w:sz w:val="24"/>
          <w:szCs w:val="24"/>
        </w:rPr>
        <w:t xml:space="preserve"> che costituisce parte integrante della presente deliber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w:t>
        <w:tab/>
        <w:t>Di autorizzare il Sindaco – pro tempore-  o un suo delegato a sottoscrivere Patto Area Bolognese, di cui al precedente punto 1), apportando le eventuali modifiche di natura non sostanziale, che si dovessero rendere necessarie o opportun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prendere e dare atto  che, per la durata del Patto Area Bolognese, resteranno valide tutte le disposizioni previste dal Contratto di Sindacato sino a che tale Contratto di Sindacato rimarrà in vigo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fine il Consiglio Comunale, stante l’urgenza di provvedere, con voti favorevoli n. _____, contrari n. _____ e astenuti n. 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DELIBER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di dichiarare la presente deliberazione immediatamente eseguibile, ai sensi dell’art. 134, comma 4, del d.Lgs. n. 267/2000.</w:t>
      </w:r>
    </w:p>
    <w:p>
      <w:pPr>
        <w:pStyle w:val="Normal"/>
        <w:ind w:left="36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11B3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1:00Z</dcterms:created>
  <dc:creator>RG</dc:creator>
  <dc:description/>
  <dc:language>en-US</dc:language>
  <cp:lastModifiedBy>RG</cp:lastModifiedBy>
  <dcterms:modified xsi:type="dcterms:W3CDTF">2016-05-23T12:11:00Z</dcterms:modified>
  <cp:revision>2</cp:revision>
  <dc:subject/>
  <dc:title/>
</cp:coreProperties>
</file>