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nione Reno Galliera/Comune di ___________________</w:t>
      </w:r>
    </w:p>
    <w:p>
      <w:pPr>
        <w:pStyle w:val="Normal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ortello Sociale</w:t>
      </w:r>
    </w:p>
    <w:p>
      <w:pPr>
        <w:pStyle w:val="Normal"/>
        <w:ind w:left="453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DOMANDA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PER L’ASSEGNAZIONE DI CONTRIBUTO ECONOMICO STRAORDINARI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SOGGIORNI RIVOLTI A PERSONE DISABIL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6600"/>
          <w:sz w:val="28"/>
          <w:szCs w:val="28"/>
        </w:rPr>
      </w:pPr>
      <w:r>
        <w:rPr>
          <w:rFonts w:cs="Calibri" w:ascii="Calibri" w:hAnsi="Calibri"/>
          <w:b/>
          <w:bCs/>
          <w:color w:val="FF6600"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b/>
          <w:b/>
          <w:bCs/>
          <w:color w:val="FF6600"/>
          <w:sz w:val="22"/>
          <w:szCs w:val="22"/>
          <w:u w:val="non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none"/>
        </w:rPr>
      </w:r>
    </w:p>
    <w:p>
      <w:pPr>
        <w:pStyle w:val="Heading2"/>
        <w:tabs>
          <w:tab w:val="clear" w:pos="709"/>
          <w:tab w:val="left" w:pos="0" w:leader="none"/>
        </w:tabs>
        <w:ind w:left="708"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DICHIARAZIONE SOSTITUTIVA DI ATTO DI NOTORIETÀ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hanging="72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(art. 46 - 47 - 75 e 76 del D.P.R. 445/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ile1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caso in cui il richiedente sia persona diversa dal beneficiario del contributo, compilare anche la parte che segue: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ella sua qualità di: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Genitore 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Coniuge 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Familiare (specificare __________________________)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Tutore/Curatore/Amministratore di Sostegno (estremi decreto di nomina _________________) </w:t>
      </w:r>
    </w:p>
    <w:p>
      <w:pPr>
        <w:pStyle w:val="ListBulle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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tro (specificare 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 (indicare di seguito i riferimenti del beneficiario del contributo) 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 Nome 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Normal"/>
        <w:ind w:left="709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 istanza di assegnazione del contributo economico straordinario per un soggiorno rivolto a persone disabili, in attuazione del progetto “Soggiorni estivi disabili” inserito nel “Programma attuativo 2019 del Piano di Zona per la salute e il benessere sociale” e all’avviso pubblicato dall’Unione Reno Galliera in qualità di Ente capofila del Distretto Pianura Est</w:t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ll’art.47 del DPR n.445/2000 e s.m.i., consapevole del fatto che potranno essere effettuati controlli e che in caso di dichiarazioni false saranno applicate le sanzioni penali previste e la decadenza del beneficio ottenuto (artt. 76 e 75 del DPR n. 445 del 28/12/2000), sotto la propria responsabilità,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CHE IL DESTINATARIO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residente nel Comune di_______________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carico all’USSI Disabili adulti dell’Azienda USL (18-64 anni)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frequentato un soggiorno nell’anno 2019, dal ______________ al ___________ presso _____________________, svolto in gruppo, organizzato dall’Ente/Associazione/Cooperativa Sociale ____________________________ operante nel settore della disabilità (sono esclusi i soggiorni familiari), con spese documentabili a carico della persona disabile o del richiedente;</w:t>
      </w:r>
    </w:p>
    <w:p>
      <w:pPr>
        <w:pStyle w:val="Default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in possesso di un ISEE (Indicatore della Situazione Economica Equivalente) del nucleo familiare (ISEE ordinario) calcolato secondo quanto previsto dal DPCM 159/2013 e s.m.i., in corso di validità, non superiore a € 34.000,00, protocollo INPS-ISEE _____________________________, con un valore ISEE pari ad € ____________,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426" w:leader="none"/>
          <w:tab w:val="left" w:pos="144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beneficia di contributi pubblici/agevolazioni economiche per lo stesso soggiorno o per altri soggiorni frequentati nell’anno 2019;</w:t>
      </w:r>
    </w:p>
    <w:p>
      <w:pPr>
        <w:pStyle w:val="Default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567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/a italian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regolarmente soggiornante di un Paese membro nell’Unione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i permesso di soggiorno in corso di validità (permesso n. ________________, rilasciato da_________________________; validità fino al 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o di uno Stato non appartenente all’Unione Europea in possesso della ricevuta della richiesta di rinnovo presentata entro sessanta giorni dalla data di scadenza del permesso precedente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spesa effettivamente sostenuta per il soggiorno nell’anno 2019, ammonta a € 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ccoglimento dell’istanza il sottoscritto chiede che il contributo venga erogato tramite accredito su conto corrente intestato a _____________________________________________ residente in Via/Piazza ______________________________________________________ Comune di ________________________ Tel. ____________________ C.F. _________________________ presso (Posta o Banca) _______________________________ filiale di 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1"/>
              <w:bottom w:val="single" w:sz="8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CORREDO DELL’ISTANZA SI ALLEGA LA SEGUENTE DOCUMENTAZIONE, PENA L’ESCLUSION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umentazione attestante il pagamento del soggiorno (fattura, ricevuta fiscale, ecc.). La documentazione deve essere intestata alla persona disabile o al richiede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68" w:leader="none"/>
        </w:tabs>
        <w:suppressAutoHyphens w:val="true"/>
        <w:spacing w:before="6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ER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nistrazione informa, 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, ch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dati conferiti con la presente dichiarazione è finalizzato allo sviluppo del procedimento amministrativo per l’accesso al contributo relativo all’ </w:t>
      </w: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VVISO PUBBLICO PER L’ASSEGNAZIONE DI CONTRIBUTI ECONOMICI STRAORDINARI PER SOGGIORNI RIVOLTI A PERSONE DISABILI”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itolare del trattamento è l’Unione Reno Galliera - Ufficio di Piano distrettuale.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, _______________</w:t>
      </w:r>
    </w:p>
    <w:p>
      <w:pPr>
        <w:pStyle w:val="Header"/>
        <w:tabs>
          <w:tab w:val="center" w:pos="2835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ogo</w:t>
        <w:tab/>
        <w:t xml:space="preserve"> data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</w:p>
    <w:p>
      <w:pPr>
        <w:pStyle w:val="Header"/>
        <w:spacing w:before="120" w:after="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418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utura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left" w:pos="851" w:leader="none"/>
        <w:tab w:val="center" w:pos="4819" w:leader="none"/>
        <w:tab w:val="right" w:pos="7938" w:leader="none"/>
        <w:tab w:val="right" w:pos="9638" w:leader="none"/>
      </w:tabs>
      <w:rPr/>
    </w:pPr>
    <w:r>
      <w:rPr/>
      <w:tab/>
      <w:t xml:space="preserve">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;Times New Roman" w:hAnsi="Futura;Times New Roman" w:cs="Futura;Times New Roman"/>
      <w:b/>
      <w:color w:val="000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5">
    <w:name w:val=" Carattere Carattere5"/>
    <w:basedOn w:val="DefaultParagraphFont"/>
    <w:qFormat/>
    <w:rPr>
      <w:sz w:val="24"/>
      <w:szCs w:val="24"/>
      <w:lang w:val="it-IT" w:eastAsia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12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pacing w:before="120" w:after="120"/>
    </w:pPr>
    <w:rPr>
      <w:rFonts w:ascii="Calibri" w:hAnsi="Calibri" w:cs="Arial"/>
      <w:color w:val="000000"/>
      <w:lang w:eastAsia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it-IT" w:bidi="ar-SA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overflowPunct w:val="false"/>
      <w:autoSpaceDE w:val="false"/>
      <w:ind w:left="708" w:hanging="0"/>
      <w:jc w:val="both"/>
      <w:textAlignment w:val="baseline"/>
    </w:pPr>
    <w:rPr>
      <w:kern w:val="2"/>
      <w:sz w:val="20"/>
      <w:szCs w:val="20"/>
      <w:u w:val="single"/>
      <w:lang w:eastAsia="zh-CN"/>
    </w:rPr>
  </w:style>
  <w:style w:type="paragraph" w:styleId="Stile1">
    <w:name w:val="Sti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 Social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55:00Z</dcterms:created>
  <dc:creator>Servizio Informatico</dc:creator>
  <dc:description/>
  <dc:language>en-US</dc:language>
  <cp:lastModifiedBy>ingst</cp:lastModifiedBy>
  <cp:lastPrinted>2020-07-24T09:18:00Z</cp:lastPrinted>
  <dcterms:modified xsi:type="dcterms:W3CDTF">2020-07-24T12:18:53Z</dcterms:modified>
  <cp:revision>74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