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580"/>
      </w:tblGrid>
      <w:tr>
        <w:trPr/>
        <w:tc>
          <w:tcPr>
            <w:tcW w:w="51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050290" cy="913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center" w:pos="4819" w:leader="none"/>
                <w:tab w:val="right" w:pos="5440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</w:t>
            </w:r>
          </w:p>
          <w:p>
            <w:pPr>
              <w:pStyle w:val="Header"/>
              <w:tabs>
                <w:tab w:val="left" w:pos="600" w:leader="none"/>
                <w:tab w:val="center" w:pos="4819" w:leader="none"/>
                <w:tab w:val="right" w:pos="5440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97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2397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600" w:leader="none"/>
                <w:tab w:val="center" w:pos="4819" w:leader="none"/>
                <w:tab w:val="right" w:pos="5440" w:leader="none"/>
                <w:tab w:val="right" w:pos="9638" w:leader="none"/>
              </w:tabs>
              <w:jc w:val="center"/>
              <w:rPr>
                <w:rFonts w:ascii="Trebuchet MS" w:hAnsi="Trebuchet MS" w:eastAsia="Batang;바탕" w:cs="Tahoma"/>
                <w:i/>
                <w:i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51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t>Scheda di iscrizione</w:t>
            </w:r>
          </w:p>
        </w:tc>
        <w:tc>
          <w:tcPr>
            <w:tcW w:w="55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center" w:pos="4819" w:leader="none"/>
                <w:tab w:val="right" w:pos="5440" w:leader="none"/>
                <w:tab w:val="right" w:pos="9638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19-018_M/A2 – Azione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corso formativo e di qualificazione rivolti agli assistenti familiari – Corso di base</w:t>
      </w:r>
    </w:p>
    <w:p>
      <w:pPr>
        <w:pStyle w:val="Heading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istretto Pianura ES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zione per corso sed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San Pietro in Cas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8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Budri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i da allegare alla scheda di iscrizion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IDENTITA’/PERMESSO DI SOGGIORNO</w:t>
        <w:tab/>
        <w:t>/CODICE FISCALE/EVENTUALE CV O DOCUMENTAZIONE COMPROVANTE ESPERIENZA PREGRESS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candidati stranieri comunitari devono fornire copia di un documento d’identità valido; gli extra comunitari, copia del permesso di soggiorno.</w:t>
      </w:r>
    </w:p>
    <w:p>
      <w:pPr>
        <w:pStyle w:val="Heading1"/>
        <w:widowControl/>
        <w:spacing w:before="120" w:after="0"/>
        <w:rPr>
          <w:rFonts w:ascii="Calibri" w:hAnsi="Calibri" w:eastAsia="Batang;바탕" w:cs="Calibri"/>
          <w:b w:val="false"/>
          <w:b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sz w:val="20"/>
          <w:szCs w:val="20"/>
        </w:rPr>
      </w:r>
    </w:p>
    <w:p>
      <w:pPr>
        <w:pStyle w:val="Heading1"/>
        <w:widowControl/>
        <w:spacing w:before="120" w:after="0"/>
        <w:rPr/>
      </w:pPr>
      <w:r>
        <w:rPr/>
        <w:t>Dati anagrafici (da compilare a cura del partecipante come atto di iscrizione al corso)</w:t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1440"/>
        <w:gridCol w:w="1440"/>
        <w:gridCol w:w="720"/>
        <w:gridCol w:w="1440"/>
      </w:tblGrid>
      <w:tr>
        <w:trPr>
          <w:trHeight w:val="40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rov.</w:t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 Sta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Resident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Tel. e Cell. 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ittadinanza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omicilio </w:t>
            </w:r>
            <w:r>
              <w:rPr>
                <w:rFonts w:eastAsia="Batang;바탕" w:cs="Calibri" w:ascii="Calibri" w:hAnsi="Calibri"/>
                <w:i/>
                <w:sz w:val="20"/>
                <w:szCs w:val="20"/>
              </w:rPr>
              <w:t>(se diverso dalla residenza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e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240" w:after="0"/>
              <w:rPr>
                <w:rFonts w:ascii="Calibri" w:hAnsi="Calibri" w:eastAsia="Batang;바탕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Calibri" w:ascii="Calibri" w:hAnsi="Calibri"/>
              </w:rPr>
              <w:instrText xml:space="preserve"> FORMCHECKBOX </w:instrText>
            </w:r>
            <w:r>
              <w:rPr>
                <w:rFonts w:eastAsia="Batang;바탕" w:cs="Calibri" w:ascii="Calibri" w:hAnsi="Calibri"/>
              </w:rPr>
              <w:fldChar w:fldCharType="separate"/>
            </w:r>
            <w:bookmarkStart w:id="0" w:name="__Fieldmark__0_3156113524"/>
            <w:bookmarkStart w:id="1" w:name="__Fieldmark__0_3156113524"/>
            <w:bookmarkEnd w:id="1"/>
            <w:r>
              <w:rPr>
                <w:rFonts w:eastAsia="Batang;바탕" w:cs="Calibri" w:ascii="Calibri" w:hAnsi="Calibri"/>
              </w:rPr>
            </w:r>
            <w:r>
              <w:rPr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</w:rPr>
              <w:t xml:space="preserve">  Occupato             Se occupato, indicare la professione svolta 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Calibri" w:ascii="Calibri" w:hAnsi="Calibri"/>
              </w:rPr>
              <w:fldChar w:fldCharType="separate"/>
            </w:r>
            <w:bookmarkStart w:id="2" w:name="__Fieldmark__1_3156113524"/>
            <w:bookmarkStart w:id="3" w:name="__Fieldmark__1_3156113524"/>
            <w:bookmarkEnd w:id="3"/>
            <w:r>
              <w:rPr>
                <w:rFonts w:eastAsia="Batang;바탕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  Disoccupat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Calibri" w:ascii="Calibri" w:hAnsi="Calibri"/>
              </w:rPr>
              <w:fldChar w:fldCharType="separate"/>
            </w:r>
            <w:bookmarkStart w:id="4" w:name="__Fieldmark__2_3156113524"/>
            <w:bookmarkStart w:id="5" w:name="__Fieldmark__2_3156113524"/>
            <w:bookmarkEnd w:id="5"/>
            <w:r>
              <w:rPr>
                <w:rFonts w:eastAsia="Batang;바탕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  Altro (es. pensionato, …) specificare 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Calibri" w:ascii="Calibri" w:hAnsi="Calibri"/>
              </w:rPr>
              <w:fldChar w:fldCharType="separate"/>
            </w:r>
            <w:bookmarkStart w:id="6" w:name="__Fieldmark__3_3156113524"/>
            <w:bookmarkStart w:id="7" w:name="__Fieldmark__3_3156113524"/>
            <w:bookmarkEnd w:id="7"/>
            <w:r>
              <w:rPr>
                <w:rFonts w:eastAsia="Batang;바탕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  Esperienza lavorativa come assistente familiar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Calibri" w:ascii="Calibri" w:hAnsi="Calibri"/>
              </w:rPr>
              <w:fldChar w:fldCharType="separate"/>
            </w:r>
            <w:bookmarkStart w:id="8" w:name="__Fieldmark__4_3156113524"/>
            <w:bookmarkStart w:id="9" w:name="__Fieldmark__4_3156113524"/>
            <w:bookmarkEnd w:id="9"/>
            <w:r>
              <w:rPr>
                <w:rFonts w:eastAsia="Batang;바탕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  Familiare di anziano</w:t>
            </w:r>
          </w:p>
        </w:tc>
      </w:tr>
    </w:tbl>
    <w:p>
      <w:pPr>
        <w:pStyle w:val="Normal"/>
        <w:rPr>
          <w:rFonts w:ascii="Trebuchet MS" w:hAnsi="Trebuchet MS" w:eastAsia="Batang;바탕" w:cs="Tahoma"/>
          <w:sz w:val="18"/>
          <w:szCs w:val="19"/>
        </w:rPr>
      </w:pPr>
      <w:r>
        <w:rPr>
          <w:rFonts w:eastAsia="Batang;바탕" w:cs="Tahoma" w:ascii="Trebuchet MS" w:hAnsi="Trebuchet MS"/>
          <w:sz w:val="18"/>
          <w:szCs w:val="19"/>
        </w:rPr>
      </w:r>
    </w:p>
    <w:p>
      <w:pPr>
        <w:pStyle w:val="Normal"/>
        <w:rPr>
          <w:rFonts w:ascii="Trebuchet MS" w:hAnsi="Trebuchet MS" w:eastAsia="Batang;바탕" w:cs="Tahoma"/>
          <w:sz w:val="18"/>
          <w:szCs w:val="19"/>
        </w:rPr>
      </w:pPr>
      <w:r>
        <w:rPr>
          <w:rFonts w:eastAsia="Batang;바탕" w:cs="Tahoma" w:ascii="Trebuchet MS" w:hAnsi="Trebuchet MS"/>
          <w:sz w:val="18"/>
          <w:szCs w:val="19"/>
        </w:rPr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>DISPONIBILITA’  A  FREQUENTARE  IL CORSO:</w:t>
      </w:r>
    </w:p>
    <w:p>
      <w:pPr>
        <w:pStyle w:val="Normal"/>
        <w:tabs>
          <w:tab w:val="clear" w:pos="709"/>
          <w:tab w:val="left" w:pos="540" w:leader="none"/>
        </w:tabs>
        <w:spacing w:lineRule="atLeast" w:line="300"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Calibri" w:ascii="Calibri" w:hAnsi="Calibri"/>
        </w:rPr>
        <w:instrText xml:space="preserve"> FORMCHECKBOX </w:instrText>
      </w:r>
      <w:r>
        <w:rPr>
          <w:sz w:val="20"/>
          <w:szCs w:val="20"/>
          <w:rFonts w:eastAsia="Batang;바탕" w:cs="Calibri" w:ascii="Calibri" w:hAnsi="Calibri"/>
        </w:rPr>
        <w:fldChar w:fldCharType="separate"/>
      </w:r>
      <w:bookmarkStart w:id="10" w:name="__Fieldmark__5_3156113524"/>
      <w:bookmarkStart w:id="11" w:name="__Fieldmark__5_3156113524"/>
      <w:bookmarkEnd w:id="11"/>
      <w:r>
        <w:rPr>
          <w:rFonts w:eastAsia="Batang;바탕" w:cs="Calibri" w:ascii="Calibri" w:hAnsi="Calibri"/>
          <w:sz w:val="20"/>
          <w:szCs w:val="20"/>
        </w:rPr>
      </w:r>
      <w:r>
        <w:rPr>
          <w:sz w:val="20"/>
          <w:szCs w:val="20"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sz w:val="20"/>
          <w:szCs w:val="20"/>
        </w:rPr>
        <w:tab/>
        <w:t>Ho la massima disponibilità a frequentare il corso</w:t>
      </w:r>
    </w:p>
    <w:p>
      <w:pPr>
        <w:pStyle w:val="Normal"/>
        <w:tabs>
          <w:tab w:val="clear" w:pos="709"/>
          <w:tab w:val="left" w:pos="540" w:leader="none"/>
        </w:tabs>
        <w:spacing w:lineRule="atLeast" w:line="300"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Calibri" w:ascii="Calibri" w:hAnsi="Calibri"/>
        </w:rPr>
        <w:instrText xml:space="preserve"> FORMCHECKBOX </w:instrText>
      </w:r>
      <w:r>
        <w:rPr>
          <w:sz w:val="20"/>
          <w:szCs w:val="20"/>
          <w:rFonts w:eastAsia="Batang;바탕" w:cs="Calibri" w:ascii="Calibri" w:hAnsi="Calibri"/>
        </w:rPr>
        <w:fldChar w:fldCharType="separate"/>
      </w:r>
      <w:bookmarkStart w:id="12" w:name="__Fieldmark__6_3156113524"/>
      <w:bookmarkStart w:id="13" w:name="__Fieldmark__6_3156113524"/>
      <w:bookmarkEnd w:id="13"/>
      <w:r>
        <w:rPr>
          <w:rFonts w:eastAsia="Batang;바탕" w:cs="Calibri" w:ascii="Calibri" w:hAnsi="Calibri"/>
          <w:sz w:val="20"/>
          <w:szCs w:val="20"/>
        </w:rPr>
      </w:r>
      <w:r>
        <w:rPr>
          <w:sz w:val="20"/>
          <w:szCs w:val="20"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sz w:val="20"/>
          <w:szCs w:val="20"/>
        </w:rPr>
        <w:tab/>
        <w:t>Posso frequentare solo di pomeriggio: specificare in quale/i  giorno/i 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tLeast" w:line="300"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Calibri" w:ascii="Calibri" w:hAnsi="Calibri"/>
        </w:rPr>
        <w:instrText xml:space="preserve"> FORMCHECKBOX </w:instrText>
      </w:r>
      <w:r>
        <w:rPr>
          <w:sz w:val="20"/>
          <w:szCs w:val="20"/>
          <w:rFonts w:eastAsia="Batang;바탕" w:cs="Calibri" w:ascii="Calibri" w:hAnsi="Calibri"/>
        </w:rPr>
        <w:fldChar w:fldCharType="separate"/>
      </w:r>
      <w:bookmarkStart w:id="14" w:name="__Fieldmark__7_3156113524"/>
      <w:bookmarkStart w:id="15" w:name="__Fieldmark__7_3156113524"/>
      <w:bookmarkEnd w:id="15"/>
      <w:r>
        <w:rPr>
          <w:rFonts w:eastAsia="Batang;바탕" w:cs="Calibri" w:ascii="Calibri" w:hAnsi="Calibri"/>
          <w:sz w:val="20"/>
          <w:szCs w:val="20"/>
        </w:rPr>
      </w:r>
      <w:r>
        <w:rPr>
          <w:sz w:val="20"/>
          <w:szCs w:val="20"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sz w:val="20"/>
          <w:szCs w:val="20"/>
        </w:rPr>
        <w:tab/>
        <w:t>Posso frequentare solo di mattina: specificare in quale/i  giorno/i 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ata __________________ </w:t>
        <w:tab/>
        <w:tab/>
        <w:tab/>
        <w:tab/>
        <w:tab/>
        <w:tab/>
        <w:tab/>
        <w:t>Firma ______________________</w:t>
      </w:r>
    </w:p>
    <w:p>
      <w:pPr>
        <w:pStyle w:val="Normal"/>
        <w:autoSpaceDE w:val="false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810"/>
      </w:tblGrid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per i partecipanti ai corsi - Futura soc. cons. r. l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PRI-03 rev. 25/05/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gli articoli 13 e 14 del Regolamento UE n. 2016/679, di seguito troverai una informativa su come saranno trattati i dati personali che ci fornira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à del tratt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ono raccolt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oterti iscrivere ai corsi ed usufruire dei servizi offerti da Futur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dempiere ad obblighi di legge, ad obblighi contrattuali e precontrattual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ispondere a richieste di informazion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gevolare l'inserimento professionale al termine dei corsi (previo consenso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mpiere ricerche di mercato, elaborazioni statistiche, inviare materiale pubblicitario e svolgere attività promozionali (previo consenso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ubblicare immagini e video sulle nostre pagine social network a scopo promozionale / divulgativo (previo consens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el tratt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 mediante strumenti cartacei ed informatici, osservando misure tecniche ed organizzative per garantire la sicurezza e la riservatezza dei da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 del conferimento e conseguenze della mancata comunicazione dei d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è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bligatorio per poterti iscrivere ai corsi ed usufruire dei servizi offerti da Futura: il rifiuto a fornire i dati comporta l’impossibilità di partecipare alle nostre attiv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bligatorio in base a legge, regolamento, normativa comunitaria: il rifiuto a fornire i dati comporta l’impossibilità di adempiere al contr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ante la possibilità di adempiere efficacemente agli obblighi contrattuali assunti: il rifiuto a fornire i dati inciderà sulla qualità ed efficacia dell'ademp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oltativo per il compimento di ricerche di mercato, invio di materiale pubblicitario, svolgimento di attività promozionali: il rifiuto a fornire i dati non ci consentirà di compiere queste attività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e del tratt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è Futura società consortile a responsabilità limitata, con sede legale in Via Bologna, 96/e - San Giovanni in Persiceto (BO) - 40017 - Email info@cfp-futura.i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e della Protezione dei Dati (DPO - Data Protection Offic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a Protezione dei Dati è il Dott. Daniel Balboni raggiungibile ai seguenti riferim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d.balboni@cfp-futura.it - PEC: cfp-futura@legalmail.it - Telefono: 051-6811411 - Cellulare: 335-818599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i conservazione dei d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tutta la durata dell’attività formativa, ma il trattamento può avere una durata ulterio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nni dalla scadenza del Programma Operativo FSE (quello attuale ha durata 2014-202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finita da legge (anche civilistica, contabile e fiscale), regolamento, normativa comunitar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di cui sopra non saranno diffusi, ad eccezione delle seguenti categorie di destinatari, ove necessar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poste o altre società di recapito della corrispondenza; banche ed istituti di credito; società di recupero crediti; studi legali; imprese di assicurazione; società di manutenzione / riparazione di apparecchiature informatiche; studi professionali e/o società e/o associazioni di imprese e di imprenditori che erogano a noi determinati servizi contabili e/o fisc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ati di prestazioni di servizi; addetti alla contabilità ed alla fatturazione; addetti alla commercializzazione dei beni / servizi; agenti e rappresentanti di commercio, altri ausiliari del commercio; lavoratori autonomi, a progetto e occasi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e e agenzie di lavoro per agevolare l'inserimento professionale al termine dei corsi, previo consen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degli interessati e recl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ggetti cui si riferiscono i dati personali hanno il dirit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nferma dell'esistenza o meno di tal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enere l’aggiornamento, la rettifica o l’integ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la trasformazione in forma anonima o il loro blocco / cancellazione per violazione di legge o cessata necessità di conserv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la portabilità dei dati verso un altro titol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si al trattamento per motivi legittim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e richieste sono da inviare via mail a </w:t>
      </w:r>
      <w:hyperlink r:id="rId5">
        <w:r>
          <w:rPr>
            <w:rStyle w:val="InternetLink"/>
            <w:rFonts w:cs="Helvetica" w:ascii="Arial" w:hAnsi="Arial"/>
            <w:color w:val="006699"/>
            <w:sz w:val="18"/>
            <w:szCs w:val="18"/>
            <w:u w:val="single"/>
          </w:rPr>
          <w:t>privacy@cfp-futur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810"/>
      </w:tblGrid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per i partecipanti ai corsi - Futura soc. cons. r. l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PRI-03 rev. 25/05/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AL TRATTAMENTO DEI DATI PERSO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 nato/a a __________________________________ il ____________, dopo aver preso visione dell’informativa resa da Futura, dichiaro il mio libero, consapevole, informato, specifico ed incondizionato consenso p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O MATERIALE PUBBLICITARIO</w:t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o di materiale pubblicitario (newsletter) e svolgimento di attività promozionali</w:t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23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7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cconsento</w:t>
        <w:tab/>
        <w:tab/>
        <w:tab/>
        <w:t>non acconsen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TAMENTO DATI SENSIBILI</w:t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mento di dati sensibili nel caso di infortunio all’interno dei locali di Futura o altre sedi di attività formative / stage</w:t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23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7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cconsento</w:t>
        <w:tab/>
        <w:tab/>
        <w:tab/>
        <w:t>non acconsen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MISSIONE DATI A TERZI</w:t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missione di dati ad aziende ed agenzie per il lavoro che ne facciano richiesta, per agevolare l'inserimento professionale al termine dei corsi (solo per persone non occupate)</w:t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23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67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cconsento</w:t>
        <w:tab/>
        <w:tab/>
        <w:tab/>
        <w:t>non acconsen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LEVAZIONE SITUAZIONE OCCUPAZIONALE</w:t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zione degli esiti e della situazione occupazionale attraverso interviste, anche telefoniche (solo per utenti dei servizi CIOP e allievi che conseguono un Certificato di Qualifica)</w:t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23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67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cconsento</w:t>
        <w:tab/>
        <w:tab/>
        <w:tab/>
        <w:t>non acconsen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ZIONE IMMAGINI E VIDEO SU SOCIAL NETWORK</w:t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re immagini e video sulle nostre pagine social network a scopo promozionale / divulgativo</w:t>
      </w:r>
    </w:p>
    <w:p>
      <w:pPr>
        <w:pStyle w:val="Normal"/>
        <w:widowControl w:val="false"/>
        <w:tabs>
          <w:tab w:val="left" w:pos="709" w:leader="none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23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7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67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cconsento</w:t>
        <w:tab/>
        <w:tab/>
        <w:tab/>
        <w:t>non acconsen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center" w:pos="1560" w:leader="none"/>
          <w:tab w:val="center" w:pos="8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Giovanni in Persiceto, lì ______________</w:t>
        <w:tab/>
        <w:t>__________________________</w:t>
      </w:r>
    </w:p>
    <w:p>
      <w:pPr>
        <w:pStyle w:val="Normal"/>
        <w:widowControl w:val="false"/>
        <w:tabs>
          <w:tab w:val="clear" w:pos="709"/>
          <w:tab w:val="center" w:pos="822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(Firma leggibile) 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nel caso di minori il consenso deve essere espresso dal genitore o da chi esercita la patria potestà </w:t>
      </w:r>
    </w:p>
    <w:p>
      <w:pPr>
        <w:pStyle w:val="Normal"/>
        <w:autoSpaceDE w:val="false"/>
        <w:spacing w:before="240" w:after="0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Lucida Console" w:hAnsi="Lucida Console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eastAsia="Batang;바탕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ivacy@cfp-futur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8:00Z</dcterms:created>
  <dc:creator>msarti</dc:creator>
  <dc:description/>
  <cp:keywords/>
  <dc:language>en-US</dc:language>
  <cp:lastModifiedBy>Jenny Lamborghini</cp:lastModifiedBy>
  <cp:lastPrinted>2014-05-20T17:29:00Z</cp:lastPrinted>
  <dcterms:modified xsi:type="dcterms:W3CDTF">2019-12-16T10:24:00Z</dcterms:modified>
  <cp:revision>36</cp:revision>
  <dc:subject/>
  <dc:title>Scheda di iscrizione</dc:title>
</cp:coreProperties>
</file>